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О»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акционеров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firstLine="567"/>
        <w:rPr/>
      </w:pPr>
      <w:r>
        <w:rPr>
          <w:sz w:val="28"/>
          <w:szCs w:val="28"/>
        </w:rPr>
        <w:t>АО «</w:t>
      </w:r>
      <w:r>
        <w:rPr>
          <w:sz w:val="28"/>
          <w:szCs w:val="28"/>
          <w:lang w:val="en-US"/>
        </w:rPr>
        <w:t>Angr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ES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ind w:left="4253" w:firstLine="567"/>
        <w:rPr/>
      </w:pPr>
      <w:r>
        <w:rPr>
          <w:sz w:val="28"/>
          <w:szCs w:val="28"/>
        </w:rPr>
        <w:t>от «28» июня 2016 г.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ind w:left="4253" w:firstLine="567"/>
        <w:rPr>
          <w:sz w:val="28"/>
          <w:szCs w:val="28"/>
        </w:rPr>
      </w:pPr>
      <w:r>
        <w:rPr>
          <w:sz w:val="28"/>
          <w:szCs w:val="28"/>
        </w:rPr>
        <w:t>протокол № б/н</w:t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3714" w:leader="underscore"/>
          <w:tab w:val="left" w:pos="4582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КОДЕКС</w:t>
      </w:r>
    </w:p>
    <w:p>
      <w:pPr>
        <w:pStyle w:val="13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РПОРАТИВНОГО УПРАВЛЕНИЯ </w:t>
      </w:r>
    </w:p>
    <w:p>
      <w:pPr>
        <w:pStyle w:val="13"/>
        <w:keepNext w:val="true"/>
        <w:keepLines/>
        <w:shd w:fill="auto" w:val="clear"/>
        <w:spacing w:lineRule="auto" w:line="240"/>
        <w:rPr/>
      </w:pP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 xml:space="preserve"> «ANGREN IES»</w:t>
      </w:r>
      <w:bookmarkEnd w:id="0"/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2"/>
        <w:shd w:fill="auto" w:val="clear"/>
        <w:spacing w:lineRule="auto" w:line="240"/>
        <w:jc w:val="center"/>
        <w:rPr/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Ангрен</w:t>
      </w:r>
      <w:r>
        <w:rPr>
          <w:b/>
          <w:sz w:val="24"/>
          <w:szCs w:val="24"/>
          <w:lang w:val="en-US"/>
        </w:rPr>
        <w:t xml:space="preserve"> 20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  <w:r>
        <w:br w:type="page"/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е полож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0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зрачности деятельност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/>
      </w:pPr>
      <w:r>
        <w:rPr>
          <w:sz w:val="24"/>
          <w:szCs w:val="24"/>
        </w:rPr>
        <w:t>Внедрение механизмов эффективного внутреннего контрол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ализации прав и законных интересов акционеров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ратегии развития и задач на долгосрочную перспективу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механизмов эффективного взаимодействия исполнительного органа с акционерами и инвесторам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I</w:t>
        <w:tab/>
        <w:t>Конфликт интересов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4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информации на основе международных стандартов аудита и финансовой отчетности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50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недрения рекомендаций кодекса.</w:t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45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«Положение об информационной политике»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«Положение о дивидендной политике»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 «Положение о внутреннем контроле»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 «Положение о порядке действий при конфликте интересов»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5 Сообщение </w:t>
      </w:r>
      <w:r>
        <w:rPr>
          <w:bCs/>
          <w:sz w:val="24"/>
          <w:szCs w:val="24"/>
        </w:rPr>
        <w:t xml:space="preserve">о </w:t>
      </w:r>
      <w:r>
        <w:rPr>
          <w:sz w:val="24"/>
          <w:szCs w:val="24"/>
        </w:rPr>
        <w:t>принятии акционерным обществом рекомендаций Кодекса корпоративного управления в своей деятельност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240"/>
        <w:ind w:left="0" w:firstLine="567"/>
        <w:rPr>
          <w:sz w:val="24"/>
          <w:szCs w:val="24"/>
        </w:rPr>
      </w:pPr>
      <w:bookmarkStart w:id="1" w:name="bookmark8"/>
      <w:r>
        <w:rPr>
          <w:sz w:val="24"/>
          <w:szCs w:val="24"/>
        </w:rPr>
        <w:t>ОБЩИЕ ПОЛОЖЕНИЯ</w:t>
      </w:r>
      <w:bookmarkEnd w:id="1"/>
    </w:p>
    <w:p>
      <w:pPr>
        <w:pStyle w:val="31"/>
        <w:keepNext w:val="true"/>
        <w:keepLines/>
        <w:shd w:fill="auto" w:val="clear"/>
        <w:tabs>
          <w:tab w:val="clear" w:pos="708"/>
          <w:tab w:val="left" w:pos="169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>
          <w:sz w:val="24"/>
          <w:szCs w:val="24"/>
        </w:rPr>
        <w:t>Настоящий Кодекс корпоративного управления (далее - Кодекс) содержит рекомендации, которым работники АО «Angren IES» следуют добровольно, демонстрируя свою приверженность честному и прозрачному ведению бизнес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/>
      </w:pPr>
      <w:r>
        <w:rPr>
          <w:sz w:val="24"/>
          <w:szCs w:val="24"/>
        </w:rPr>
        <w:t>Кодекс основан на законодательстве Республики Узбекистан и международных принципах корпоративного управле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z w:val="24"/>
          <w:szCs w:val="24"/>
        </w:rPr>
        <w:t>В целях настоящего Кодекса понимается как система взаимоотношений между исполнительным органом АО «Angren IES» (далее - Общество), его наблюдательным советом, акционерами, представителями трудового коллектива и другими заинтересованными сторонами, в том числе кредиторами, в целях достижения баланса интересов указанных лиц для обеспечения эффективной организации деятельности Общества, модернизации, технического и технологического перевооружения производственных мощностей, выпуска конкурентоспособной продукции и ее экспорта на внешние рынк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декс представляет собой свод рекомендаций по ключевым направлениям для эффективной организации работы органов управления Обществ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декс разработан на основополагающих принципах надлежащего управления, включающих подотчетность, прозрачность, достоверность, соблюдение высоких морально- этических принципов и ориентацию на обеспечение устойчивого развития Общества в долгосрочной перспективе, модернизации, технического и технологического перевооружения производственных мощностей, выпуска конкурентоспособной продукции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нятии обязательства следовать рекомендациям Кодекса принимается Общим собранием акционеров простым большинством голос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/>
      </w:pPr>
      <w:r>
        <w:rPr>
          <w:sz w:val="24"/>
          <w:szCs w:val="24"/>
        </w:rPr>
        <w:t>В случае невозможности соблюдения отдельных рекомендаций Кодекса. Общество подробно раскрывает ее причины в средствах массовой информации, следуя международному принципу "</w:t>
      </w:r>
      <w:r>
        <w:rPr>
          <w:sz w:val="24"/>
          <w:szCs w:val="24"/>
          <w:lang w:val="en-US"/>
        </w:rPr>
        <w:t>comp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ain</w:t>
      </w:r>
      <w:r>
        <w:rPr>
          <w:sz w:val="24"/>
          <w:szCs w:val="24"/>
        </w:rPr>
        <w:t>" ("соблюдай или объясняй”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ство раскрывает информацию о принятии обязательства следовать рекомендациям Кодекса путем публикации сообщения по форме согласно приложению №5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информации о принятии обязательства следовать рекомендациям Кодекса и его соблюдении осуществляется в средствах массовой информации, в том числе на корпоративном веб-сайте Общества в сети Интернет (далее - сайт Общества) и сайте фондовой биржи, а также в иных источниках, которые предусмотрены законодательством для раскрытия информаци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61" w:leader="none"/>
        </w:tabs>
        <w:spacing w:lineRule="auto" w:line="240"/>
        <w:ind w:left="0" w:firstLine="567"/>
        <w:rPr>
          <w:sz w:val="24"/>
          <w:szCs w:val="24"/>
        </w:rPr>
      </w:pPr>
      <w:bookmarkStart w:id="2" w:name="bookmark9"/>
      <w:r>
        <w:rPr>
          <w:sz w:val="24"/>
          <w:szCs w:val="24"/>
        </w:rPr>
        <w:t>ОБЕСПЕЧЕНИЕ ПРОЗРАЧНОСТИ ДЕЯТЕЛЬНОСТИ</w:t>
      </w:r>
      <w:bookmarkEnd w:id="2"/>
    </w:p>
    <w:p>
      <w:pPr>
        <w:pStyle w:val="31"/>
        <w:keepNext w:val="true"/>
        <w:keepLines/>
        <w:shd w:fill="auto" w:val="clear"/>
        <w:tabs>
          <w:tab w:val="clear" w:pos="708"/>
          <w:tab w:val="left" w:pos="126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зрачности деятельности, Общества: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определяют ясные критерии отнесения информации к категориям конфиденциальной информации, коммерческой тайны, а также сведений, которые могут повлиять на изменение цены акций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публикацию подлежащей обязательному раскрытию информации об Общества, на сайте Общества и в других источниках, предусмотренных законодательством, с переводом на английский, русский и иные языки, удобные акционерам и другим заинтересованным сторонам, в том числе иностранным инвесторам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скрывают на общем собрании акционеров размер вознаграждения и компенсаций исполнительного орган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убликуют на сайте Общества сведения об исполнительном органе и оценке эффективности его деятельности, о структуре акционерного капитала Общества (акционеры с долей свыше 20%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убликуют обоснования предлагаемого распределения чистой прибыли, размера дивидендов, оценки их соответствия принятой в Общества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т в разумные сроки по требованию акционеров иную информацию об Обществе (за исключением конфиденциальной информации, коммерческой тайны), которая необходима акционерам и инвестора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розрачности своей деятельности наблюдательный совет Общества утверждает «Положение об информационной политике», которое содержит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и и принципы раскрытия АО открытой информаци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, подлежащей обязательному раскрытию на сайте, сроки и порядок их раскрытия, в том числе информационные каналы, через которые должно осуществляться раскрытие, и формы раскрыт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исполнительного органа по раскрытию подлежащей раскрытию информации об АО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мена информацией между членами органов управления, должностными лицами, работниками АО с акционерами и инвесторами, иными заинтересованными лицами, а также представителями средств массовой информаци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еры по обеспечению контроля за соблюдением информационной политики Общества.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информационной политике является обязательным для соблюдения органами управления, контроля Общества и его работникам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НЕДРЕНИЕ МЕХАНИЗМОВ ЭФФЕКТИВНОГО </w:t>
      </w:r>
    </w:p>
    <w:p>
      <w:pPr>
        <w:pStyle w:val="71"/>
        <w:shd w:fill="auto" w:val="clear"/>
        <w:tabs>
          <w:tab w:val="clear" w:pos="708"/>
          <w:tab w:val="left" w:pos="722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ВНУТРЕННЕГО КОНТРОЛЯ</w:t>
      </w:r>
    </w:p>
    <w:p>
      <w:pPr>
        <w:pStyle w:val="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В целях внедрения механизмов эффективного внутреннего контроля. Общества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ражают в положении о наблюдательном совете требования по включению в его состав независимых членов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делегируют наблюдательному совету права по определению порядка, условий оказания (получения) и принятия решений о благотворительной (спонсорской) или безвозмездной помощи только в пределах, установленных общим собранием акционеров и законодательством, с раскрытием информации об этом для всех акционер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ят по решению общего собрания акционеров ежегодный анализ соответствия бизнес-процессов и проектов целям развития Общества с привлечением независимых профессиональных организаций – консультант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главной целью организации системы внутреннего контроля Общества обеспечение защиты прав и законных интересов всех акционеров, в том числе миноритарных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ссмотрение общим собранием акционеров вопроса по определению сделок, связанных с текущей хозяйственной деятельностью Общества, для самостоятельного совершения исполнительным органом сделок с аффилированными лицами и крупных сделок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еляют службу внутреннего аудита Общества полномочиями по осуществлению внутреннего контроля, в том числе за операциями, проведенными с юридическими лицами, более 50% уставного капитала которых принадлежит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порядок голосования от имени Общества его представителей в органах управления предприятий, входящих в состав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лицу, принимавшему участие в общем собрании акционеров Общества, возможность произведения за счет такого лица копии заполненного им бюллетен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уют от исполнительного органа Общества регулярных отчетов о проделанной работе и достижении показателей деятельности предприятий, входящих в состав Общества, утвержденных их бизнес- планам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утверждают порядок взаимодействия органов внутреннего контроля Общества (ревизионная комиссия и служба внутреннего аудита) с наблюдательным советом, общим собранием акционеров, комитетом миноритарных акционеров (при наличии) и акционерами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внедрения механизмов эффективного внутреннего контроля в Общества, общее собрание акционеров утверждает «Положение о внутреннем контроле», которое содержит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ставу и квалификации членов органов внутреннего контроля АО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регламент формирования отчетов о системе внутреннего контроля; 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ивлечения независимых профессиональных организаций - консультантов для оценки эффективности системы внутреннего контроля в АО; 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ханизмов мониторинга работы органов внутреннего контроля, порядка расчета компенсаций и вознаграждений, выплачиваемых их членам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еннем контроле является обязательным для соблюдения работниками Общества, членами его органов управления и контрол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auto" w:line="240"/>
        <w:jc w:val="both"/>
        <w:rPr/>
      </w:pPr>
      <w:r>
        <w:rPr>
          <w:sz w:val="24"/>
          <w:szCs w:val="24"/>
        </w:rPr>
        <w:t>Общество включает в состав наблюдательного совета не менее одного независимого члена (но не менее 15% от предусмотренного его уставом количества членов наблюдательного совета), в соответствии с требованиями положения о Наблюдательном совете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ми членами наблюдательного совета Общества могут являться лица, которые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работали в Обществе, его дочерних или аффилированных предприятиях, в течение последних 5 лет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связаны с компаниями, оказывающими консультативные услуги Обществу, его дочерним или аффилированным предприятия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связаны со значимым клиентом или поставщиком Общества, его дочерними или аффилированными предприятия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имеют личных контрактов на обслуживание с Обществом, его дочерними или аффилированными предприятия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являются членом семьи лица, которое является или было в течение последних 5 лет, руководящим работником Общества, его дочерних или аффилированных предприят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z w:val="24"/>
          <w:szCs w:val="24"/>
        </w:rPr>
        <w:t>не являются контролирующим лицом Общества (или членом группы лиц и/или организаций, которые коллективно осуществляют контроль над Обществом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 связаны с Обществом гражданско-правовыми договорами и не являются работником крупного акционера Общества или вышестоящего отраслевого ведомства (АО «Узбекэнерго»),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69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ЕСПЕЧЕНИЕ РЕАЛИЗАЦИИ ПРАВ И ЗАКОННЫХ ИНТЕРЕСОВ АКЦИОНЕРОВ</w:t>
      </w:r>
    </w:p>
    <w:p>
      <w:pPr>
        <w:pStyle w:val="71"/>
        <w:shd w:fill="auto" w:val="clear"/>
        <w:tabs>
          <w:tab w:val="clear" w:pos="708"/>
          <w:tab w:val="left" w:pos="698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прав и законных интересов акционеров, органы управления и контроля Общества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прощают для акционеров связь с Обществом, указав на сайте Общества адреса, на которые могут направляться письменные или электронные запросы, в том числе информация об изменении контактных данных акционеров и банковских реквизит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ют для акционеров, которые не могут лично принять участие в общем собрании акционеров, возможность и условия для голосования по электронной почте (с подтверждением электронной цифровой подписью), а также путем делегирования своих полномочий представителю, или проведения общего собрания в режиме видеоконференцсвяз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оложение о дивидендной политике Общества, раскрывающее прозрачный механизм расчета дивиденд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Положении об общем собрании акционеров предоставление акционерам, до проведения общего собрания акционеров, необходимой информации по повестке дня, в том числе позицию наблюдательного совета относительно повестки дня общего собран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гут привлекать независимых экспертов для оказания практического содействия счетной комиссии или выполнения ее функций (например, инвестиционный консультант и другие профессиональные участники рынка ценных бумаг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(назначают) работника или подразделение, ответственное за взаимосвязь с акционерами и инвесторам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т в уставе право владельцам не менее 1% простых акций Общества, требовать созыва заседания наблюдательного совета и вносить предложения по повестке дня, распределению прибыли, кандидатурам в члены органов управления и контроля, с возможностью их замены до проведения общего собрания акционер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отдельном внутреннем документе Общества, возможность для акционеров, в том числе миноритарных, по заключению акционерных соглашений, для формирования их совместной позиции при голосовани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рывают расходы на содержание комитета миноритарных акционеров за счет средств Общества (при создании комитета миноритарных акционеров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уставе, что миноритарный акционер не должен препятствовать деятельности органов управления Общества путем необоснованного истребования документов и использования конфиденциальной информации, коммерческой тайны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уставе, что при выпуске дополнительных акций, акционерам принадлежит право преимущественного приобретения акций пропорционально их доле в уставном капитале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авное отношение ко всем акционерам, независимо от принадлежащих им долей, уровня доходов, пола, расы, религии, национальности, языка, религии, социального происхождения, личного и общественного положен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уставе более поздний срок для предоставления предложения в повестку дня годового общего собрания акционеров: обеспечивают участие членов исполнительного органа, наблюдательного совета и ревизионной комиссии, а также представителя аудиторской организации на годовом общем собрании акционер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Положении о наблюдательном совете, условия при которых член наблюдательного совета может освобождаться от исполнения обязанностей, порядок деятельности и функции председателя наблюдательного совета Общества, связанные с организацией и проведением его заседаний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необходимые меры, направленные на обеспечение реализации прав и законных интересов акционеров Общества.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реализации прав и законных интересов акционеров, АО принимает необходимые внутренние документы, отразив в них вышеуказанные рекомендаци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hanging="0"/>
        <w:rPr>
          <w:sz w:val="24"/>
          <w:szCs w:val="24"/>
        </w:rPr>
      </w:pPr>
      <w:bookmarkStart w:id="3" w:name="bookmark10"/>
      <w:r>
        <w:rPr>
          <w:sz w:val="24"/>
          <w:szCs w:val="24"/>
        </w:rPr>
        <w:t xml:space="preserve">V. ОПРЕДЕЛЕНИЕ СТРАТЕГИИ РАЗВИТИЯ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hanging="0"/>
        <w:rPr>
          <w:sz w:val="24"/>
          <w:szCs w:val="24"/>
        </w:rPr>
      </w:pPr>
      <w:bookmarkStart w:id="4" w:name="bookmark10"/>
      <w:r>
        <w:rPr>
          <w:sz w:val="24"/>
          <w:szCs w:val="24"/>
        </w:rPr>
        <w:t>И ЗАДАЧ НА ДОЛГОСРОЧНУЮ ПЕРСПЕКТИВУ</w:t>
      </w:r>
      <w:bookmarkEnd w:id="4"/>
    </w:p>
    <w:p>
      <w:pPr>
        <w:pStyle w:val="3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стратегии развития и задач на долгосрочную перспективу, органы управления Общества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в качестве стратегических целей Общества поддержание финансовой устойчивости. повышение производительности труда, конкурентоспособности продукции, рост показателей производства, экспорта и энерго-эффективности, осуществление модернизации, технического и технологического обновления производств, ведущие к повышению стоимости акций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утверждают на общем собрании акционеров долгосрочную стратегию развития Общества на период более 5 лет, исходя из отраслевой специфики, анализа конкурентной среды, обеспечения экспортной ориентации и реализации утвержденных государственных программ по развитию соответствующих отраслей, сфер и регион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 применяют успешно апробированные в зарубежной практике методы управления, включая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AP</w:t>
      </w:r>
      <w:r>
        <w:rPr>
          <w:sz w:val="24"/>
          <w:szCs w:val="24"/>
        </w:rPr>
        <w:t xml:space="preserve"> анализ и другие подходы, специальные программные продукты и т.п.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 вносят на утверждение (одобрение) общего собрания акционеров или наблюдательного совета краткосрочные (ежегодные) и среднесрочные (на период до 5 лет) бизнес-планы на основе долгосрочной стратегии, утвержденной общим собранием акционер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дряют необходимые количественные и качественные критерии, позволяющие осуществлять мониторинг достижения целей, обозначенных в каждом из принятых в Обществе планов развит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/>
      </w:pPr>
      <w:r>
        <w:rPr>
          <w:sz w:val="24"/>
          <w:szCs w:val="24"/>
        </w:rPr>
        <w:t>Наблюдательный совет координирует деятельность исполнительного органа, органов внутреннего контроля Общества, коллегиальных органов, созданных в Обществе, и при необходимости, привлекает экспертов для организации разработки планов развития Общества и мониторинга достижения обозначенных в них целей;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ство в обязательном порядке привлекает в состав акционеров (за исключением случаев, установленных законодательством) стратегических иностранных инвесторов, которые участвуют в управлении Общества, выпуске конкурентоспособной продукции и обеспечении её экспорта на внешние рынк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147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ЕДРЕНИЕ МЕХАНИЗМОВ ЭФФЕКТИВНОГО ВЗАИМОДЕЙСТВИЯ ИСПОЛНИТЕЛЬНОГО ОРГАНА</w:t>
      </w:r>
    </w:p>
    <w:p>
      <w:pPr>
        <w:pStyle w:val="71"/>
        <w:shd w:fill="auto" w:val="clear"/>
        <w:tabs>
          <w:tab w:val="clear" w:pos="708"/>
          <w:tab w:val="left" w:pos="1474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С АКЦИОНЕРАМИ И ИНВЕСТОРАМИ</w:t>
      </w:r>
    </w:p>
    <w:p>
      <w:pPr>
        <w:pStyle w:val="7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внедрения механизмов эффективного взаимодействия исполнительного органа с акционерами и инвесторами, органы управления Общества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акционерами, членами органов управления и контроля Общества на основе принципов взаимного доверия, уважения, подотчетности и контрол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дряет требование об исполнении должностными лицами Общества своих обязанностей на профессиональной основе, разумном выполнении ими всех обязательств, вытекающих из законодательства, устава и решений органов управления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квалификационные требования к кандидатам в члены наблюдательного совета, включая наличие квалификационного аттестата корпоративного управляющего в Общества с государственной долей в уставном капитале, выданного Научно-образовательным центром корпоративного управления (кроме случаев, установленных законодательством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ет при наблюдательном совете Общества комитеты (рабочие группы) по соответствующим вопросам, в том числе для выявления и решения конфликтных ситуаций, из числа членов наблюдательного совета, исполнительного органа, персонала Общества и привлеченных экспертов (специалистов соответствующего профиля, преподавательского состава профильных ВУЗов и др.)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ет случаи и порядок проведения заседаний наблюдательного совета опросным путем, а также в режиме видеоконференцсвяз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носят к полномочиям председателя общего собрания акционеров вопросы санкционирования аудио-видео записи и трансляции общего собрания акционеров в сети Интернет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недряют требование о самостоятельном решении исполнительными органами вопросов, отнесенных к их компетенции, для безусловного выполнения задач, поставленных наблюдательным советом, общим собранием акционеров, уставом и планами развития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ают квалификацию должностных лиц АО посредством участия в учебных курсах, семинарах и др.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водит в Общество должность корпоративного консультанта, подотчетного наблюдательному совету и ответственного за осуществление контроля за соблюдением требований корпоративного законодательства в деятельности Общества;</w:t>
      </w:r>
    </w:p>
    <w:p>
      <w:pPr>
        <w:pStyle w:val="12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страхуют бизнес риски Общества и ответственность исполнительного органа; увязывает размер вознаграждения членов наблюдательного совета с результатами независимой оценки системы корпоративного управления и финансовых результатов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требования к форме и содержанию доклада (отчета) органов управления и контроля Общества, отчитывающихся на общем собрании акционеров, определяют длительность общего собран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гут ограничить право членов исполнительного органа, выступающих представителем акционеров, голосовать по вопросу избрания членов исполнительного орган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ют в уставе дату, в которой Общество обычно проводит очередное общее собрание акционеров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внедрения механизмов эффективного взаимодействия исполнительного органа с акционерами и инвесторами, Общество принимает необходимые внутренние документы, отразив в них вышеуказанные рекомендации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2514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  <w:t>VII. КОНФЛИКТ ИНТЕРЕСОВ</w:t>
      </w:r>
    </w:p>
    <w:p>
      <w:pPr>
        <w:pStyle w:val="71"/>
        <w:shd w:fill="auto" w:val="clear"/>
        <w:tabs>
          <w:tab w:val="clear" w:pos="708"/>
          <w:tab w:val="left" w:pos="2514" w:leader="none"/>
        </w:tabs>
        <w:spacing w:lineRule="auto" w:line="24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отвращения возникновения и урегулирования спорных ситуаций, связанных с конфликтом интересов. Общество разрабатывает положение о порядке действий при конфликте интересов, включающее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и должностных лиц Общества действовать в интересах АО; 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итуаций, которые могут повлечь возникновение конфликта интересов при совершении должностными лицами Общества действий и сделок, а также раскрытии ими информаци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должностных лиц Общества по информированию наблюдательного совета о возникновении конфликта интересов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прет на участие должностных лиц Общества в органах управления и контроля других юридических лиц, без разрешения наблюдательного совета Обществ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сечение возможного конфликта интересов при совершении должностными лицами Общества действий и сделок, а также раскрытии ими информации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робный регламент урегулирования спорных ситуаций, связанных с конфликтом интересов, в том числе путем назначения для их разрешения незаинтересованного третьего лица, либо возложения обязанности по разрешению конфликта интересов на независимого члена (независимых членов) наблюдательного сове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действий при конфликте интересов утверждается общим собрании акционеров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III. ПУБЛИКАЦИЯ ИНФОРМАЦИИ НА ОСНОВЕ МЕЖДУНАРОДНЫХ СТАНДАРТОВ АУДИТА И ФИНАНСОВОЙ ОТЧЕТНОСТИ</w:t>
      </w:r>
    </w:p>
    <w:p>
      <w:pPr>
        <w:pStyle w:val="7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информации на основе международных стандартов аудита и финансовой отчетности в Обществе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координация наблюдательным советом Общества работ по обеспечению перехода к публикации ежегодной финансовой отчетности в соответствии с МСФО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ется рабочая группа из числа членов ревизионной комиссии, службы внутреннего аудита, наблюдательного совета, ответственных должностных лиц Общества и привлеченных экспертов (при необходимости), по вопросам перехода Общества к публикации финансовой отчетности в соответствии с МСФО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ся аудиторская или консалтинговая организация для оказания профессиональных услуг по переходу Общества к публикации информации на основе МСФО и международных стандартов аудит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ся, совместно с аудиторской организацией, и утверждается на заседании наблюдательного совета, пошаговый алгоритм (план мероприятий) перехода АО к публикации информации на основе МСФО и международных стандартов аудит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обучение персонала Общества, задействованного в проведении аудита и составления финансовой отчетности, на учебных курсах по МСФО и международным стандартам аудит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ся меры, предусмотренные соответствующим планом мероприятий по переходу Общества к публикации информации на основе МСФО и международных стандартов аудит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убликуется ежегодная финансовая отчетность на основе МСФО и международных стандартов аудита, в сроки, установленные законодательством.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703" w:leader="none"/>
        </w:tabs>
        <w:spacing w:lineRule="auto" w:line="240"/>
        <w:ind w:hanging="0"/>
        <w:rPr>
          <w:sz w:val="24"/>
          <w:szCs w:val="24"/>
        </w:rPr>
      </w:pPr>
      <w:bookmarkStart w:id="5" w:name="bookmark7"/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МОНИТОРИНГ ВНЕДРЕНИЯ РЕКОМЕНДАЦИЙ КОДЕКСА</w:t>
      </w:r>
      <w:bookmarkEnd w:id="5"/>
    </w:p>
    <w:p>
      <w:pPr>
        <w:pStyle w:val="31"/>
        <w:keepNext w:val="true"/>
        <w:keepLines/>
        <w:shd w:fill="auto" w:val="clear"/>
        <w:tabs>
          <w:tab w:val="clear" w:pos="708"/>
          <w:tab w:val="left" w:pos="703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целях мониторинга внедрения рекомендаций Кодекса, Общество проводит оценку системы корпоративного управления в Обществе, для осуществления которой рекомендуется привлекать независимую организацию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системы корпоративного управления в Общества проводятся не реже одного раза в год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зависимая оценка системы корпоративного управления в Обществе осуществляется на основе соответствующего договора с организацией, не связанной имущественными отношениями с Обществ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независимой организации для проведения оценки системы корпоративного управления в Общество могут выступать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ндовая биржа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участники рынка ценных бумаг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ие организации, имеющие в штате специалиста с соответствующим аттестатом корпоративного управляющего или специалиста рынка ценных бумаг; аккредитованные рейтинговые агентства;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учно-образовательный центр корпоративного управления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нтр исследований проблем приватизации, развития конкуренции и корпоративного упра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ор независимой организации для проведения оценки системы корпоративного управления осуществляется на основе конкурса по решению наблюдательного совета Общ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/>
      </w:pPr>
      <w:r>
        <w:rPr>
          <w:sz w:val="24"/>
          <w:szCs w:val="24"/>
        </w:rPr>
        <w:t>Независимая оценка системы корпоративного управления в Обществе производится на основе вопросника, утверждаемого Госкомконкуренции Республики Узбекистан и Научно-образовательным центром корпоративного упра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денной независимой оценки системы корпоративного управления публикуются на сайте Общества вместе с заключением организации, которая проводила такую оценку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го и хозяйственного управления, органы государственной власти на местах и другие государственные организации, выступающие акционером от имени государства: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праве за свой счет привлекать независимую организацию для проведения независимой оценки системы корпоративного управления в АО;</w:t>
      </w:r>
    </w:p>
    <w:p>
      <w:pPr>
        <w:pStyle w:val="1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ют результаты независимой оценки системы корпоративного управления для определения размеров вознаграждений лицам, выступающим от их имени в органах управления АО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1961" w:leader="none"/>
        </w:tabs>
        <w:spacing w:lineRule="auto" w:line="240"/>
        <w:ind w:hanging="0"/>
        <w:outlineLvl w:val="9"/>
        <w:rPr>
          <w:sz w:val="24"/>
          <w:szCs w:val="24"/>
        </w:rPr>
      </w:pPr>
      <w:bookmarkStart w:id="6" w:name="bookmark6"/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ЗАКЛЮЧИТЕЛЬНЫЕ ПОЛОЖЕНИЯ</w:t>
      </w:r>
      <w:bookmarkEnd w:id="6"/>
    </w:p>
    <w:p>
      <w:pPr>
        <w:pStyle w:val="31"/>
        <w:keepNext w:val="true"/>
        <w:keepLines/>
        <w:shd w:fill="auto" w:val="clear"/>
        <w:tabs>
          <w:tab w:val="clear" w:pos="708"/>
          <w:tab w:val="left" w:pos="1961" w:leader="none"/>
        </w:tabs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рекомендаций Кодекса не влечет применения мер ответственности государственными орган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9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акционеров вправе установить меры ответственности к должностным лицам Общества за несоблюдение рекомендаций Кодекса либо нераскрытую информацию, предусмотренную Кодексо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рекомендаций Кодекса в Обществе осуществляет наблюдательный совет.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  <w:szCs w:val="16"/>
        <w:lang w:val="ru-RU"/>
      </w:rPr>
    </w:pPr>
    <w:r>
      <w:rPr>
        <w:rFonts w:cs="Arial" w:ascii="Arial" w:hAnsi="Arial"/>
        <w:b/>
        <w:i/>
        <w:sz w:val="16"/>
        <w:szCs w:val="16"/>
        <w:lang w:val="ru-RU"/>
      </w:rPr>
      <w:t>Кодекс корпоративного управлен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b/>
        <w:i/>
        <w:sz w:val="16"/>
        <w:szCs w:val="16"/>
      </w:rPr>
      <w:t>АО «</w:t>
    </w:r>
    <w:r>
      <w:rPr>
        <w:rFonts w:cs="Arial" w:ascii="Arial" w:hAnsi="Arial"/>
        <w:b/>
        <w:i/>
        <w:sz w:val="16"/>
        <w:szCs w:val="16"/>
        <w:lang w:val="en-US"/>
      </w:rPr>
      <w:t>Angren IES</w:t>
    </w:r>
    <w:r>
      <w:rPr>
        <w:rFonts w:cs="Arial" w:ascii="Arial" w:hAnsi="Arial"/>
        <w:b/>
        <w:i/>
        <w:sz w:val="16"/>
        <w:szCs w:val="16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basedOn w:val="Style12"/>
    <w:qFormat/>
    <w:rPr>
      <w:sz w:val="15"/>
      <w:szCs w:val="15"/>
      <w:shd w:fill="FFFFFF" w:val="clear"/>
    </w:rPr>
  </w:style>
  <w:style w:type="character" w:styleId="7">
    <w:name w:val="Основной текст (7)_"/>
    <w:basedOn w:val="Style12"/>
    <w:qFormat/>
    <w:rPr>
      <w:b/>
      <w:bCs/>
      <w:spacing w:val="10"/>
      <w:sz w:val="15"/>
      <w:szCs w:val="15"/>
      <w:shd w:fill="FFFFFF" w:val="clear"/>
    </w:rPr>
  </w:style>
  <w:style w:type="character" w:styleId="11">
    <w:name w:val="Заголовок №1_"/>
    <w:basedOn w:val="Style12"/>
    <w:qFormat/>
    <w:rPr>
      <w:b/>
      <w:bCs/>
      <w:spacing w:val="20"/>
      <w:sz w:val="29"/>
      <w:szCs w:val="29"/>
      <w:shd w:fill="FFFFFF" w:val="clear"/>
    </w:rPr>
  </w:style>
  <w:style w:type="character" w:styleId="3">
    <w:name w:val="Заголовок №3_"/>
    <w:basedOn w:val="Style12"/>
    <w:qFormat/>
    <w:rPr>
      <w:b/>
      <w:bCs/>
      <w:spacing w:val="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ti">
    <w:name w:val="dti"/>
    <w:basedOn w:val="Normal"/>
    <w:qFormat/>
    <w:pPr>
      <w:spacing w:before="280" w:after="280"/>
    </w:pPr>
    <w:rPr>
      <w:vanish/>
    </w:rPr>
  </w:style>
  <w:style w:type="paragraph" w:styleId="Indexesonref">
    <w:name w:val="indexes_on_ref"/>
    <w:basedOn w:val="Normal"/>
    <w:qFormat/>
    <w:pPr>
      <w:spacing w:before="280" w:after="280"/>
    </w:pPr>
    <w:rPr>
      <w:vanish/>
    </w:rPr>
  </w:style>
  <w:style w:type="paragraph" w:styleId="Lang2">
    <w:name w:val="lang2"/>
    <w:basedOn w:val="Normal"/>
    <w:qFormat/>
    <w:pPr>
      <w:spacing w:before="280" w:after="280"/>
    </w:pPr>
    <w:rPr/>
  </w:style>
  <w:style w:type="paragraph" w:styleId="Entersubmit">
    <w:name w:val="enter_submit"/>
    <w:basedOn w:val="Normal"/>
    <w:qFormat/>
    <w:pPr>
      <w:pBdr>
        <w:top w:val="single" w:sz="6" w:space="0" w:color="7190EE"/>
        <w:left w:val="single" w:sz="6" w:space="0" w:color="7190EE"/>
        <w:bottom w:val="single" w:sz="6" w:space="0" w:color="7190EE"/>
        <w:right w:val="single" w:sz="6" w:space="0" w:color="7190EE"/>
      </w:pBdr>
      <w:spacing w:before="280" w:after="280"/>
      <w:ind w:right="30" w:firstLine="567"/>
    </w:pPr>
    <w:rPr/>
  </w:style>
  <w:style w:type="paragraph" w:styleId="Showcontext">
    <w:name w:val="show_context"/>
    <w:basedOn w:val="Normal"/>
    <w:qFormat/>
    <w:pPr>
      <w:shd w:fill="FFFF00" w:val="clear"/>
      <w:spacing w:before="280" w:after="280"/>
    </w:pPr>
    <w:rPr/>
  </w:style>
  <w:style w:type="paragraph" w:styleId="Checkboxarea">
    <w:name w:val="checkboxarea"/>
    <w:basedOn w:val="Normal"/>
    <w:qFormat/>
    <w:pPr>
      <w:spacing w:before="280" w:after="280"/>
    </w:pPr>
    <w:rPr/>
  </w:style>
  <w:style w:type="paragraph" w:styleId="Checkboxareachecked">
    <w:name w:val="checkboxareachecked"/>
    <w:basedOn w:val="Normal"/>
    <w:qFormat/>
    <w:pPr>
      <w:spacing w:before="280" w:after="280"/>
    </w:pPr>
    <w:rPr/>
  </w:style>
  <w:style w:type="paragraph" w:styleId="Checkboxarea1">
    <w:name w:val="checkboxarea1"/>
    <w:basedOn w:val="Normal"/>
    <w:qFormat/>
    <w:pPr>
      <w:spacing w:before="280" w:after="280"/>
    </w:pPr>
    <w:rPr/>
  </w:style>
  <w:style w:type="paragraph" w:styleId="Checkboxareachecked1">
    <w:name w:val="checkboxareachecked1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567"/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jc w:val="right"/>
    </w:pPr>
    <w:rPr>
      <w:sz w:val="15"/>
      <w:szCs w:val="1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/>
    </w:pPr>
    <w:rPr>
      <w:b/>
      <w:bCs/>
      <w:spacing w:val="10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98"/>
      <w:jc w:val="center"/>
      <w:outlineLvl w:val="0"/>
    </w:pPr>
    <w:rPr>
      <w:b/>
      <w:bCs/>
      <w:spacing w:val="20"/>
      <w:sz w:val="29"/>
      <w:szCs w:val="29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06"/>
      <w:ind w:hanging="740"/>
      <w:outlineLvl w:val="2"/>
    </w:pPr>
    <w:rPr>
      <w:b/>
      <w:bCs/>
      <w:spacing w:val="1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7:00Z</dcterms:created>
  <dc:creator>user1</dc:creator>
  <dc:description/>
  <cp:keywords/>
  <dc:language>en-US</dc:language>
  <cp:lastModifiedBy>Пользователь Windows</cp:lastModifiedBy>
  <cp:lastPrinted>2014-06-12T12:54:00Z</cp:lastPrinted>
  <dcterms:modified xsi:type="dcterms:W3CDTF">2017-03-15T06:50:00Z</dcterms:modified>
  <cp:revision>7</cp:revision>
  <dc:subject/>
  <dc:title>О МЕРАХ ПО СОВЕРШЕНСТВОВАНИЮ СИСТЕМЫ УПРАВЛЕНИЯ АКЦИОНЕРНЫМИ ОБЩЕСТВАМИ</dc:title>
</cp:coreProperties>
</file>