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>ЗАКОН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>РЕСПУБЛИКИ УЗБЕКИСТАН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>30.09.2009 г.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>N ЗРУ-225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right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См. текст документа</w:t>
      </w:r>
    </w:p>
    <w:p>
      <w:pPr>
        <w:pStyle w:val="Normal"/>
        <w:autoSpaceDE w:val="false"/>
        <w:ind w:firstLine="567"/>
        <w:jc w:val="right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на узбекском языке</w:t>
      </w:r>
    </w:p>
    <w:p>
      <w:pPr>
        <w:pStyle w:val="Normal"/>
        <w:autoSpaceDE w:val="false"/>
        <w:ind w:firstLine="567"/>
        <w:jc w:val="right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right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  <w:sz w:val="28"/>
          <w:szCs w:val="28"/>
        </w:rPr>
        <w:t>ОБ ЭЛЕКТРОЭНЕРГЕТИКЕ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>Принят Законодательной палатой 24 июня 2009 года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>Одобрен Сенатом 28 августа 2009 года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Глава 1. Общие положения (Статьи 1-3)</w:t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Глава 2. Государственное  регулирование</w:t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в области электроэнергетики (Статьи 4-9)</w:t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Глава 3. Производство электрической энергии (Статьи 10-13)</w:t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Глава 4. Передача электрической энергии (Статьи 14-16)</w:t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Глава 5. Распределение и сбыт</w:t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электрической энергии (Статьи 17-19)</w:t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Глава 6. Оперативно-диспетчерское управление (Статьи 20-23)</w:t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Глава 7. Потребление электрической энергии (Статьи 24-29)</w:t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Глава 8. Заключительные положения (Статьи 30-35)</w:t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>ГЛАВА 1. ОБЩИЕ ПОЛОЖЕНИЯ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Статья 1. Цель настоящего Закона</w:t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Статья 2. Законодательство об электроэнергетике</w:t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Статья 3. Основные понятия</w:t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>Статья 1. Цель настоящего Закона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Целью настоящего Закона является регулирование отношений в области электроэнергетики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>Статья 2. Законодательство об электроэнергетике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Законодательство об электроэнергетике состоит из настоящего Закона и иных актов законодательства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Если международным договором Республики Узбекистан установлены иные правила, чем те, которые предусмотрены законодательством Республики Узбекистан об электроэнергетике, то применяются правила международного договора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>Статья 3. Основные понятия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В настоящем Законе применяются следующие основные понятия: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Virtec Times New Roman Uz" w:ascii="Virtec Times New Roman Uz" w:hAnsi="Virtec Times New Roman Uz"/>
          <w:b/>
          <w:bCs/>
        </w:rPr>
        <w:t>электроэнергетика</w:t>
      </w:r>
      <w:r>
        <w:rPr>
          <w:rFonts w:cs="Virtec Times New Roman Uz" w:ascii="Virtec Times New Roman Uz" w:hAnsi="Virtec Times New Roman Uz"/>
        </w:rPr>
        <w:t xml:space="preserve"> - сфера производства, передачи, распределения, сбыта и потребления электрической энергии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Virtec Times New Roman Uz" w:ascii="Virtec Times New Roman Uz" w:hAnsi="Virtec Times New Roman Uz"/>
          <w:b/>
          <w:bCs/>
        </w:rPr>
        <w:t>единая электроэнергетическая система</w:t>
      </w:r>
      <w:r>
        <w:rPr>
          <w:rFonts w:cs="Virtec Times New Roman Uz" w:ascii="Virtec Times New Roman Uz" w:hAnsi="Virtec Times New Roman Uz"/>
        </w:rPr>
        <w:t xml:space="preserve"> -</w:t>
      </w:r>
      <w:r>
        <w:rPr/>
        <w:t xml:space="preserve"> </w:t>
      </w:r>
      <w:r>
        <w:rPr>
          <w:rFonts w:cs="Virtec Times New Roman Uz" w:ascii="Virtec Times New Roman Uz" w:hAnsi="Virtec Times New Roman Uz"/>
        </w:rPr>
        <w:t>совокупность предприятий по производству электрической энергии, магистральных электрических сетей, территориальных электрических сетей и оперативно-диспетчерское управление ими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Virtec Times New Roman Uz" w:ascii="Virtec Times New Roman Uz" w:hAnsi="Virtec Times New Roman Uz"/>
          <w:b/>
          <w:bCs/>
        </w:rPr>
        <w:t>объекты электроэнергетики</w:t>
      </w:r>
      <w:r>
        <w:rPr>
          <w:rFonts w:cs="Virtec Times New Roman Uz" w:ascii="Virtec Times New Roman Uz" w:hAnsi="Virtec Times New Roman Uz"/>
        </w:rPr>
        <w:t xml:space="preserve"> - предприятия по производству электрической энергии, а также объекты электросетевого хозяйства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Virtec Times New Roman Uz" w:ascii="Virtec Times New Roman Uz" w:hAnsi="Virtec Times New Roman Uz"/>
          <w:b/>
          <w:bCs/>
        </w:rPr>
        <w:t>предприятия по производству электрической энергии</w:t>
      </w:r>
      <w:r>
        <w:rPr>
          <w:rFonts w:cs="Virtec Times New Roman Uz" w:ascii="Virtec Times New Roman Uz" w:hAnsi="Virtec Times New Roman Uz"/>
        </w:rPr>
        <w:t xml:space="preserve"> - стационарные электростанции (тепловые электростанции, теплоэлектроцентрали, гидроэлектростанции, а также другие электростанции, использующие возобновляемые источники энергии), подключенные к единой электроэнергетической системе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Virtec Times New Roman Uz" w:ascii="Virtec Times New Roman Uz" w:hAnsi="Virtec Times New Roman Uz"/>
          <w:b/>
          <w:bCs/>
        </w:rPr>
        <w:t>объекты электросетевого хозяйства</w:t>
      </w:r>
      <w:r>
        <w:rPr>
          <w:rFonts w:cs="Virtec Times New Roman Uz" w:ascii="Virtec Times New Roman Uz" w:hAnsi="Virtec Times New Roman Uz"/>
        </w:rPr>
        <w:t xml:space="preserve"> - линии электропередачи, трансформаторные подстанции, распределительные пункты, предназначенные для осуществления передачи электрической энергии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Virtec Times New Roman Uz" w:ascii="Virtec Times New Roman Uz" w:hAnsi="Virtec Times New Roman Uz"/>
          <w:b/>
          <w:bCs/>
        </w:rPr>
        <w:t>магистральные электрические сети</w:t>
      </w:r>
      <w:r>
        <w:rPr>
          <w:rFonts w:cs="Virtec Times New Roman Uz" w:ascii="Virtec Times New Roman Uz" w:hAnsi="Virtec Times New Roman Uz"/>
        </w:rPr>
        <w:t xml:space="preserve"> - совокупность объектов электросетевого хозяйства, используемая для обеспечения межрегиональной и (или) межгосударственной передачи электрической энергии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Virtec Times New Roman Uz" w:ascii="Virtec Times New Roman Uz" w:hAnsi="Virtec Times New Roman Uz"/>
          <w:b/>
          <w:bCs/>
        </w:rPr>
        <w:t>территориальная электрическая сеть</w:t>
      </w:r>
      <w:r>
        <w:rPr>
          <w:rFonts w:cs="Virtec Times New Roman Uz" w:ascii="Virtec Times New Roman Uz" w:hAnsi="Virtec Times New Roman Uz"/>
        </w:rPr>
        <w:t xml:space="preserve"> - совокупность объектов электросетевого хозяйства в пределах соответственно территории Республики Каракалпакстан, областей и города Ташкента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Virtec Times New Roman Uz" w:ascii="Virtec Times New Roman Uz" w:hAnsi="Virtec Times New Roman Uz"/>
          <w:b/>
          <w:bCs/>
        </w:rPr>
        <w:t>оперативно-диспетчерское управление</w:t>
      </w:r>
      <w:r>
        <w:rPr>
          <w:rFonts w:cs="Virtec Times New Roman Uz" w:ascii="Virtec Times New Roman Uz" w:hAnsi="Virtec Times New Roman Uz"/>
        </w:rPr>
        <w:t xml:space="preserve"> - процесс централизованного непрерывного управления технологически согласованной работой объектов электроэнергетики и технологическим режимом функционирования единой электроэнергетической системы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Virtec Times New Roman Uz" w:ascii="Virtec Times New Roman Uz" w:hAnsi="Virtec Times New Roman Uz"/>
          <w:b/>
          <w:bCs/>
        </w:rPr>
        <w:t>электрическая энергия</w:t>
      </w:r>
      <w:r>
        <w:rPr>
          <w:rFonts w:cs="Virtec Times New Roman Uz" w:ascii="Virtec Times New Roman Uz" w:hAnsi="Virtec Times New Roman Uz"/>
        </w:rPr>
        <w:t xml:space="preserve"> - товар особого вида, характеризующийся одновременностью его производства и потребления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Virtec Times New Roman Uz" w:ascii="Virtec Times New Roman Uz" w:hAnsi="Virtec Times New Roman Uz"/>
          <w:b/>
          <w:bCs/>
        </w:rPr>
        <w:t>потребитель электрической энергии (потребитель)</w:t>
      </w:r>
      <w:r>
        <w:rPr>
          <w:rFonts w:cs="Virtec Times New Roman Uz" w:ascii="Virtec Times New Roman Uz" w:hAnsi="Virtec Times New Roman Uz"/>
        </w:rPr>
        <w:t xml:space="preserve"> - юридическое или физическое лицо, использующее электрическую энергию для производственных и (или) бытовых нужд в соответствии с договором электроснабжения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Virtec Times New Roman Uz" w:ascii="Virtec Times New Roman Uz" w:hAnsi="Virtec Times New Roman Uz"/>
          <w:b/>
          <w:bCs/>
        </w:rPr>
        <w:t>аварийный режим</w:t>
      </w:r>
      <w:r>
        <w:rPr>
          <w:rFonts w:cs="Virtec Times New Roman Uz" w:ascii="Virtec Times New Roman Uz" w:hAnsi="Virtec Times New Roman Uz"/>
        </w:rPr>
        <w:t xml:space="preserve"> - недопустимое отклонение технологических параметров работы объектов электроэнергетики, которое может привести к нарушению надежного функционирования единой электроэнергетической системы и ограничению поставки электрической энергии потребителям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>ГЛАВА 2. ГОСУДАРСТВЕННОЕ РЕГУЛИРОВАНИЕ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>В ОБЛАСТИ ЭЛЕКТРОЭНЕРГЕТИКИ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Статья 4. Основные направления государственной</w:t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политики в области электроэнергетики</w:t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Статья 5. Органы, осуществляющие государственное</w:t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регулирование в области  электроэнергетики</w:t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Статья 6. Полномочия Кабинета Министров</w:t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Республики Узбекистан в области электроэнергетики</w:t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Статья 7. Специально уполномоченный орган</w:t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в области электроэнергетики</w:t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Статья 8. Полномочия органа государственного</w:t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надзора в области электроэнергетики</w:t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Статья 9. Полномочия органов государственной</w:t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власти на местах в области электроэнергетики</w:t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>Статья 4. Основные направления государственной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eastAsia="Virtec Times New Roman Uz" w:cs="Virtec Times New Roman Uz" w:ascii="Virtec Times New Roman Uz" w:hAnsi="Virtec Times New Roman Uz"/>
          <w:b/>
          <w:bCs/>
        </w:rPr>
        <w:t xml:space="preserve"> </w:t>
      </w:r>
      <w:r>
        <w:rPr>
          <w:rFonts w:cs="Virtec Times New Roman Uz" w:ascii="Virtec Times New Roman Uz" w:hAnsi="Virtec Times New Roman Uz"/>
          <w:b/>
          <w:bCs/>
        </w:rPr>
        <w:t>политики в области электроэнергетики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Основными направлениями государственной политики в области электроэнергетики являются: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обеспечение электроэнергетической безопасности Республики Узбекистан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обеспечение безопасного и надежного функционирования единой электроэнергетической системы, удовлетворение нужд потребителей в электрической энергии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обеспечение равного доступа потребителей к территориальным электрическим сетям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привлечение инвестиций в процессы реконструкции, модернизации, развития генерирующих мощностей и электрических сетей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внедрение рыночных принципов и механизмов в систему управления и хозяйственных связей по производству, передаче и сбыту электрической энергии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обеспечение сбалансированного развития электроэнергетики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рациональное использование электрической энергии и топливно-энергетических ресурсов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>Статья 5. Органы, осуществляющие государственное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>регулирование в области электроэнергетики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Государственное регулирование в области электроэнергетики осуществляют в пределах своих полномочий: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Кабинет Министров Республики Узбекистан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специально уполномоченный орган в области электроэнергетики, определяемый законодательством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орган государственного надзора в области электроэнергетики, определяемый законодательством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органы государственной власти на местах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 xml:space="preserve">Статья 6. Полномочия Кабинета Министров 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>Республики Узбекистан в области электроэнергетики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Кабинет Министров Республики Узбекистан: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организует разработку программ развития электроэнергетики и утверждает их в установленном порядке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осуществляет реализацию основных принципов и приоритетных направлений углубления экономических реформ в области электроэнергетики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формирует баланс производства и потребления электрической энергии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определяет порядок финансирования, строительства, ввода в эксплуатацию и вывода из эксплуатации объектов электроэнергетики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содействует реализации проектов по производству электрической энергии с использованием возобновляемых источников энергии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осуществляет лицензирование производства электрической энергии на стационарных электростанциях, подключаемых к единой электроэнергетической системе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утверждает Правила пользования электрической энергией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Кабинет Министров Республики Узбекистан может осуществлять и иные полномочия в соответствии с законодательством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>Статья 7. Специально уполномоченный орган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eastAsia="Virtec Times New Roman Uz" w:cs="Virtec Times New Roman Uz" w:ascii="Virtec Times New Roman Uz" w:hAnsi="Virtec Times New Roman Uz"/>
          <w:b/>
          <w:bCs/>
        </w:rPr>
        <w:t xml:space="preserve"> </w:t>
      </w:r>
      <w:r>
        <w:rPr>
          <w:rFonts w:cs="Virtec Times New Roman Uz" w:ascii="Virtec Times New Roman Uz" w:hAnsi="Virtec Times New Roman Uz"/>
          <w:b/>
          <w:bCs/>
        </w:rPr>
        <w:t>в области электроэнергетики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Специально уполномоченный орган в области электроэнергетики: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обеспечивает безопасное и надежное функционирование единой электроэнергетической системы и удовлетворение нужд потребителей в электрической энергии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разрабатывает программы развития электроэнергетики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участвует в формировании баланса производства и потребления электрической энергии и вносит предложения по тарифам на электрическую энергию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устанавливает режим функционирования единой электроэнергетической системы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управляет магистральными электрическими сетями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осуществляет мероприятия по реконструкции, модернизации, развитию генерирующих мощностей и электрических сетей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осуществляет контроль за деятельностью системного оператора единой электроэнергетической системы (далее - системный оператор), единого закупщика электрической энергии, предприятия магистральных электрических сетей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разрабатывает и утверждает нормативные документы в области электроэнергетики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осуществляет технический и технологический контроль за организацией юридическими лицами эксплуатации объектов электроэнергетики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координирует работу по техническому регулированию, стандартизации, метрологии и сертификации в области электроэнергетики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организует работу испытательных лабораторий в области электроэнергетики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координирует научно-исследовательские, наладочные, ремонтные и инженерно-проектные работы на объектах электроэнергетики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организует разработку и реализацию мер по рациональному использованию электрической энергии и топливно-энергетических ресурсов, а также по использованию возобновляемых источников энергии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осуществляет координацию работ по охране труда и технике безопасности в области электроэнергетики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Специально уполномоченный орган в области электроэнергетики может осуществлять и иные полномочия в соответствии с законодательством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>Статья 8. Полномочия органа государственного надзора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eastAsia="Virtec Times New Roman Uz" w:cs="Virtec Times New Roman Uz" w:ascii="Virtec Times New Roman Uz" w:hAnsi="Virtec Times New Roman Uz"/>
          <w:b/>
          <w:bCs/>
        </w:rPr>
        <w:t xml:space="preserve"> </w:t>
      </w:r>
      <w:r>
        <w:rPr>
          <w:rFonts w:cs="Virtec Times New Roman Uz" w:ascii="Virtec Times New Roman Uz" w:hAnsi="Virtec Times New Roman Uz"/>
          <w:b/>
          <w:bCs/>
        </w:rPr>
        <w:t>в области электроэнергетики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Орган государственного надзора в области электроэнергетики: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разрабатывает и утверждает нормативно-правовые акты в области электроэнергетики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осуществляет надзор за реализацией мер по обеспечению безопасности при производстве, передаче и потреблении электрической энергии, а также за рациональным ее использованием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осуществляет лицензирование проведения энергетических обследований и экспертиз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Орган государственного надзора в области электроэнергетики может осуществлять и иные полномочия в соответствии с законодательством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>Статья 9. Полномочия органов государственной власти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eastAsia="Virtec Times New Roman Uz" w:cs="Virtec Times New Roman Uz" w:ascii="Virtec Times New Roman Uz" w:hAnsi="Virtec Times New Roman Uz"/>
          <w:b/>
          <w:bCs/>
        </w:rPr>
        <w:t xml:space="preserve"> </w:t>
      </w:r>
      <w:r>
        <w:rPr>
          <w:rFonts w:cs="Virtec Times New Roman Uz" w:ascii="Virtec Times New Roman Uz" w:hAnsi="Virtec Times New Roman Uz"/>
          <w:b/>
          <w:bCs/>
        </w:rPr>
        <w:t>на местах в области электроэнергетики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Органы государственной власти на местах: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участвуют в разработке программ развития электроэнергетики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принимают в установленном законодательством порядке решения о размещении объектов электроэнергетики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согласовывают представленные предприятием территориальных электрических сетей объемы потребления электрической энергии на предстоящий год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Органы государственной власти на местах не вправе вмешиваться в оперативно-диспетчерское управление, а также производство, передачу и распределение электрической энергии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</w:rPr>
      </w:pPr>
      <w:r>
        <w:rPr>
          <w:rFonts w:cs="Virtec Times New Roman Uz" w:ascii="Virtec Times New Roman Uz" w:hAnsi="Virtec Times New Roman Uz"/>
          <w:b/>
          <w:bCs/>
        </w:rPr>
        <w:t xml:space="preserve">ГЛАВА 3. ПРОИЗВОДСТВО ЭЛЕКТРИЧЕСКОЙ 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>ЭНЕРГИИ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Статья 10. Предприятия по производству электрической энергии</w:t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Статья 11. Подключение предприятий по производству</w:t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электрической энергии к единой электроэнергетической системе</w:t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Статья 12. Производство электрической энергии</w:t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для собственного пользования</w:t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Статья 13. Единый закупщик электрической энергии</w:t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>Статья 10. Предприятия по производству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eastAsia="Virtec Times New Roman Uz" w:cs="Virtec Times New Roman Uz" w:ascii="Virtec Times New Roman Uz" w:hAnsi="Virtec Times New Roman Uz"/>
          <w:b/>
          <w:bCs/>
        </w:rPr>
        <w:t xml:space="preserve"> </w:t>
      </w:r>
      <w:r>
        <w:rPr>
          <w:rFonts w:cs="Virtec Times New Roman Uz" w:ascii="Virtec Times New Roman Uz" w:hAnsi="Virtec Times New Roman Uz"/>
          <w:b/>
          <w:bCs/>
        </w:rPr>
        <w:t>электрической энергии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Предприятия по производству электрической энергии обязаны обеспечивать безопасность при производстве электрической энергии и поставлять в магистральные электрические сети электрическую энергию, показатели качества которой соответствуют государственным стандартам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Деятельность по производству электрической энергии на стационарных электростанциях, подключаемых к единой электроэнергетической системе, подлежит лицензированию в порядке, установленном законодательством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Тепловые электростанции, теплоэлектроцентрали, а также электростанции, использующие возобновляемые источники энергии, подключенные к единой электроэнергетической системе, могут находиться в государственной или частной собственности. Гидроэлектростанции, подключенные к единой электроэнергетической системе, находятся в собственности государства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>Статья 11. Подключение предприятий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 xml:space="preserve">по производству  электрической энергии к единой 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>электроэнергетической системе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Подключение предприятий по производству электрической энергии к единой электроэнергетической системе осуществляется в установленном порядке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>Статья 12. Производство электрической энергии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>для собственного пользования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Юридические и физические лица могут производить электрическую энергию для собственного пользования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Деятельность по производству электрической энергии для собственного пользования лицензированию не подлежит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Юридическим и физическим лицам, производящим электрическую энергию для собственного пользования, запрещается подключать электроустановки по производству электрической энергии к территориальной электрической сети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Продажа юридическими и физическими лицами электрической энергии, произведенной для собственного пользования, другим юридическим и физическим лицам может осуществляться через собственные электрические сети в порядке, устанавливаемом законодательством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</w:rPr>
      </w:pPr>
      <w:r>
        <w:rPr>
          <w:rFonts w:cs="Virtec Times New Roman Uz" w:ascii="Virtec Times New Roman Uz" w:hAnsi="Virtec Times New Roman Uz"/>
          <w:b/>
          <w:bCs/>
        </w:rPr>
        <w:t xml:space="preserve">Статья 13. Единый закупщик электрической 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>энергии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Единым закупщиком электрической энергии является подразделение специально уполномоченного органа в области электроэнергетики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Единый закупщик электрической энергии: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заключает договоры с предприятиями по производству электрической энергии на закупку электрической энергии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заключает договоры на продажу электрической энергии предприятиям территориальных электрических сетей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заключает с предприятием магистральных электрических сетей договор на передачу электрической энергии от предприятий по производству электрической энергии предприятиям территориальных электрических сетей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осуществляет мониторинг эффективности производства и передачи электрической энергии в единой электроэнергетической системе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в установленном порядке участвует в формировании баланса производства и потребления электрической энергии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Единый закупщик электрической энергии может осуществлять и иную деятельность в соответствии с законодательством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</w:rPr>
      </w:pPr>
      <w:r>
        <w:rPr>
          <w:rFonts w:cs="Virtec Times New Roman Uz" w:ascii="Virtec Times New Roman Uz" w:hAnsi="Virtec Times New Roman Uz"/>
          <w:b/>
          <w:bCs/>
        </w:rPr>
        <w:t xml:space="preserve">ГЛАВА 4. ПЕРЕДАЧА ЭЛЕКТРИЧЕСКОЙ 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>ЭНЕРГИИ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Статья 14. Магистральные электрические сети</w:t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Статья 15. Предприятие магистральных электрических сетей</w:t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Статья 16. Объекты электросетевого хозяйства юридических лиц,</w:t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используемые в качестве магистральных электрических сетей</w:t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>Статья 14. Магистральные электрические сети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По магистральным электрическим сетям осуществляется передача электрической энергии от предприятий по производству электрической энергии предприятиям территориальных электрических сетей, а также взаимодействие с электроэнергетическими системами других государств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Магистральные электрические сети состоят из объектов электросетевого хозяйства предприятия магистральных электрических сетей и объектов электросетевого хозяйства юридических лиц, используемых в качестве магистральных электрических сетей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</w:rPr>
      </w:pPr>
      <w:r>
        <w:rPr>
          <w:rFonts w:cs="Virtec Times New Roman Uz" w:ascii="Virtec Times New Roman Uz" w:hAnsi="Virtec Times New Roman Uz"/>
          <w:b/>
          <w:bCs/>
        </w:rPr>
        <w:t xml:space="preserve">Статья 15. Предприятие магистральных 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>электрических сетей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Предприятие магистральных электрических сетей: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осуществляет передачу электрической энергии от предприятий по производству электрической энергии предприятиям территориальных электрических сетей, а также взаимодействие с электроэнергетическими системами других государств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обеспечивает безопасность при передаче электрической энергии по магистральным электрическим сетям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поддерживает на своих объектах электросетевого хозяйства установленные государственными стандартами показатели качества электрической энергии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организует эксплуатацию и ремонт своих объектов электросетевого хозяйства в соответствии с Правилами технической эксплуатации электрических станций и сетей (далее - Правила технической эксплуатации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Virtec Times New Roman Uz" w:ascii="Virtec Times New Roman Uz" w:hAnsi="Virtec Times New Roman Uz"/>
        </w:rPr>
        <w:t>разрабатывает и осуществляет организационно-технические мероприятия по сокращению технологических потерь электрической энергии на своих</w:t>
      </w:r>
      <w:r>
        <w:rPr/>
        <w:t xml:space="preserve"> </w:t>
      </w:r>
      <w:r>
        <w:rPr>
          <w:rFonts w:cs="Virtec Times New Roman Uz" w:ascii="Virtec Times New Roman Uz" w:hAnsi="Virtec Times New Roman Uz"/>
        </w:rPr>
        <w:t>объектах электросетевого хозяйства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Предприятие магистральных электрических сетей может осуществлять и иную деятельность в соответствии с законодательством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Объекты электросетевого хозяйства предприятия магистральных электрических сетей являются собственностью государства и не подлежат приватизации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</w:rPr>
      </w:pPr>
      <w:r>
        <w:rPr>
          <w:rFonts w:cs="Virtec Times New Roman Uz" w:ascii="Virtec Times New Roman Uz" w:hAnsi="Virtec Times New Roman Uz"/>
          <w:b/>
          <w:bCs/>
        </w:rPr>
        <w:t xml:space="preserve">Статья 16. Объекты электросетевого хозяйства </w:t>
      </w:r>
    </w:p>
    <w:p>
      <w:pPr>
        <w:pStyle w:val="Normal"/>
        <w:autoSpaceDE w:val="false"/>
        <w:jc w:val="center"/>
        <w:rPr/>
      </w:pPr>
      <w:r>
        <w:rPr>
          <w:rFonts w:cs="Virtec Times New Roman Uz" w:ascii="Virtec Times New Roman Uz" w:hAnsi="Virtec Times New Roman Uz"/>
          <w:b/>
          <w:bCs/>
        </w:rPr>
        <w:t>юридических лиц,</w:t>
      </w:r>
      <w:r>
        <w:rPr>
          <w:b/>
          <w:bCs/>
        </w:rPr>
        <w:t xml:space="preserve"> </w:t>
      </w:r>
      <w:r>
        <w:rPr>
          <w:rFonts w:cs="Virtec Times New Roman Uz" w:ascii="Virtec Times New Roman Uz" w:hAnsi="Virtec Times New Roman Uz"/>
          <w:b/>
          <w:bCs/>
        </w:rPr>
        <w:t>используемые в качестве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>магистральных электрических сетей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Объекты электросетевого хозяйства юридических лиц по решению специально уполномоченного органа в области электроэнергетики могут использоваться в качестве магистральных электрических сет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Virtec Times New Roman Uz" w:ascii="Virtec Times New Roman Uz" w:hAnsi="Virtec Times New Roman Uz"/>
        </w:rPr>
        <w:t>Юридические лица, объекты электросетевого хозяйства которых используются в качестве магистральных электрических сетей, обязаны: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поддерживать установленные государственными стандартами показатели качества электрической энергии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осуществлять эксплуатацию и ремонт объектов электросетевого хозяйства в соответствии с Правилами технической эксплуатации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разрабатывать и осуществлять организационно-технические мероприятия по сокращению технологических потерь электрической энергии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Юридические лица, объекты электросетевого хозяйства которых используются в качестве магистральных электрических сетей, не вправе: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заключать договоры с предприятиями территориальных электрических сетей на оказание услуг по передаче электрической энергии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использовать или выводить из эксплуатации объекты электросетевого хозяйства без разрешения специально уполномоченного органа в области электроэнергетики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>ГЛАВА 5. РАСПРЕДЕЛЕНИЕ И СБЫТ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>ЭЛЕКТРИЧЕСКОЙ ЭНЕРГИИ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Статья 17. Территориальные электрические сети</w:t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Статья 18. Предприятия территориальных электрических сетей</w:t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Статья 19. Электроснабжающие предприятия</w:t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>Статья 17. Территориальные электрические сети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По территориальным электрическим сетям осуществляется передача электрической энергии от магистральных электрических сетей потребителям в пределах соответственно территории Республики Каракалпакстан, областей и города Ташкента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Управление объектами электросетевого хозяйства территориальных электрических сетей осуществляют оперативно-диспетчерские службы соответствующих предприятий территориальных электрических сетей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 xml:space="preserve">Статья 18. Предприятия 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>территориальных электрических сетей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Предприятия территориальных электрических сетей осуществляют распределение и сбыт электрической энергии потребителям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Предприятия территориальных электрических сетей: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приобретают электрическую энергию у единого закупщика электрической энергии на договорной основе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в установленном порядке выдают генеральную доверенность электроснабжающим предприятиям на осуществление права заключать договоры электроснабжения с потребителями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осуществляют продажу электрической энергии потребителям на основе договора электроснабжения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обеспечивают безопасность при поставке электрической энергии потребителям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поддерживают на своих объектах электросетевого хозяйства установленные государственными стандартами показатели качества электрической энергии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организуют эксплуатацию и ремонт своих объектов электросетевого хозяйства в соответствии с Правилами технической эксплуатации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разрабатывают и осуществляют организационно-технические мероприятия по сокращению технологических потерь электрической энергии на своих объектах электросетевого хозяйства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выдают технические условия потребителям на присоединение электроустановок, потребляющих электрическую энергию, к территориальным электрическим сетям в установленном порядке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Предприятия территориальных электрических сетей могут осуществлять и иную деятельность в соответствии с законодательством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Предприятия территориальных электрических сетей в порядке, установленном Кабинетом Министров Республики Узбекистан, могут передавать частному оператору отдельные вопросы сбыта электрической энергии в пределах района, города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>Статья 19. Электроснабжающие предприятия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Электроснабжающие предприятия являются подразделениями предприятий территориальных электрических сетей, осуществляющими распределение и сбыт электрической энергии потребителям в пределах района, города, производственной зоны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Электроснабжающие предприятия: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формируют месячные договорные объемы потребления электрической энергии в соответствии с внесенными в установленном порядке предложениями потребителя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организуют эксплуатацию и ремонт своих объектов электросетевого хозяйства в соответствии с Правилами технической эксплуатации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разрабатывают и осуществляют организационно-технические мероприятия по сокращению технологических потерь электрической энергии на своих объектах электросетевого хозяйства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Электроснабжающие предприятия могут осуществлять и иную деятельность в соответствии с законодательством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 xml:space="preserve">ГЛАВА 6. ОПЕРАТИВНО-ДИСПЕТЧЕРСКОЕ 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>УПРАВЛЕНИЕ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Статья 20. Система оперативно-диспетчерского управления</w:t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Статья 21. Системный оператор</w:t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Статья 22. Оперативно-диспетчерские службы</w:t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Статья 23. Устранение аварийного режима</w:t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 xml:space="preserve">Статья 20. Система оперативно-диспетчерского 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>управления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В систему оперативно-диспетчерского управления входят: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системный оператор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оперативно-диспетчерские службы предприятий по производству электрической энергии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оперативно-диспетчерская служба предприятия магистральных электрических сетей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оперативно-диспетчерские службы юридических лиц, объекты электросетевого хозяйства которых используются в качестве магистральных электрических сетей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оперативно-диспетчерские службы предприятий территориальных электрических сетей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оперативно-диспетчерские службы юридических лиц, использующих энергоемкое оборудование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Порядок осуществления оперативно-диспетчерского управления утверждается специально уполномоченным органом в области электроэнергетики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>Статья 21. Системный оператор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Системный оператор осуществляет оперативно-диспетчерское управление технологическим режимом функционирования единой электроэнергетической системы, магистральными электрическими сетями, а также обеспечивает ее взаимодействие с электроэнергетическими системами других государств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Основными задачами системного оператора являются: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обеспечение надежного функционирования единой электроэнергетической системы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поддержание баланса производства и потребления электрической энергии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предотвращение возникновения аварийного режима, а также его устранение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восстановление системной надежности после устранения аварийного режима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>Статья 22. Оперативно-диспетчерские службы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Оперативно-диспетчерские службы осуществляют оперативно-диспетчерское управление соответствующими объектами электроэнергетики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Оперативно-диспетчерские службы при осуществлении оперативно-диспетчерского управления подчиняются указаниям и распоряжениям системного оператора и вышестоящих оперативно-диспетчерских служб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>Статья 23. Устранение аварийного режима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При устранении аварийного режима системный оператор имеет право привлекать все имеющиеся в единой электроэнергетической системе резервные мощности, а также вводить ограничения потребления электрической энергии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Ограничения потребления электрической энергии вводятся, в первую очередь, в отношении потребителей - юридических лиц, оборудование которых может существенно влиять на надежность функционирования единой электроэнергетической системы, качество электрической энергии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При устранении аварийного режима ограничения потребления электрической энергии в отношении потребителей - юридических лиц с непрерывным процессом производства, остановка которого может повлечь за собой угрозу жизни и здоровью людей, социальные, экономические и экологические последствия, осуществляются системным оператором только в исключительных случаях и в установленном порядке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Порядок ограничения потребления электрической энергии при возникновении аварийного режима, а также группы потребителей, в отношении которых могут вводиться ограничения потребления электрической энергии, устанавливаются Кабинетом Министров Республики Узбекистан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 xml:space="preserve">ГЛАВА 7. ПОТРЕБЛЕНИЕ ЭЛЕКТРИЧЕСКОЙ 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>ЭНЕРГИИ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Статья 24. Договор электроснабжения</w:t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Статья 25. Обязанности электроснабжающих предприятий</w:t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Статья 26. Права потребителей электрической энергии</w:t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Статья 27. Обязанности потребителей электрической энергии</w:t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Статья 28. Приостановление поставки электрической</w:t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энергии потребителям</w:t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Статья 29. Учет электрической энергии</w:t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>Статья 24. Договор электроснабжения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По договору электроснабжения предприятие территориальных электрических сетей или его электроснабжающее предприятие обязуется поставлять потребителю через присоединенную сеть электрическую энергию, а потребитель обязуется производить своевременную оплату за использованную электрическую энергию, соблюдать предусмотренный договором режим ее потребления, обеспечивать надлежащее техническое состояние и безопасность эксплуатируемых им электрических сетей, приборов и оборудования, связанных с потреблением электрической энергии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Условия договора электроснабжения, обязательные для сторон, определяются в соответствии с Гражданским кодексом Республики Узбекистан, настоящим Законом и другими актами законодательства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Договор электроснабжения заключается с юридическим или физическим лицом при наличии у него оборудования, необходимого для присоединения к территориальной электрической сети, приборов учета электрической энергии, а также выполнении им требований Правил пользования электрической энергией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 xml:space="preserve">Статья 25. Обязанности электроснабжающих 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>предприятий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Электроснабжающие предприятия обязаны: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обеспечивать поставку электрической энергии потребителям в соответствии с договорами электроснабжения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поддерживать на своих объектах электросетевого хозяйства установленные государственными стандартами показатели качества электрической энергии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обеспечивать надлежащее техническое состояние и безопасность электрических сетей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вести учет платежей за фактически использованную потребителями электрическую энергию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информировать в установленном порядке потребителей об ограничении поставки электрической энергии в связи с плановыми ремонтными работами на объектах электросетевого хозяйства и аварийным режимом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рассматривать обращения потребителей по вопросам электроснабжения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Электроснабжающие предприятия могут нести и иные обязанности в соответствии с законодательством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 xml:space="preserve">Статья 26. Права потребителей электрической 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>энергии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Потребители электрической энергии имеют право на: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присоединение своих электроустановок к территориальным электрическим сетям в соответствии с техническими условиями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получение электрической энергии, показатели качества которой соответствуют государственным стандартам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получение в установленном порядке информации о причинах приостановления поставки электрической энергии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внесение в установленном порядке в предприятие территориальных электрических сетей предложений об изменениях объемов потребляемой ими электрической энергии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возмещение в установленном порядке убытков, причиненных предприятием территориальных электрических сетей или электроснабжающим предприятием недопоставкой электрической энергии или поставкой электрической энергии, показатели качества которой не соответствуют государственным стандартам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обращение в суд либо к вышестоящему в порядке подчиненности органу, должностному лицу за разрешением споров, возникающих при заключении и исполнении договоров электроснабжения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Потребители электрической энергии могут иметь и иные права в соответствии с законодательством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 xml:space="preserve">Статья 27. Обязанности потребителей 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>электрической энергии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Потребители электрической энергии обязаны: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соблюдать режим потребления электрической энергии, определенный условиями договора электроснабжения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производить своевременную оплату за использованную электрическую энергию в установленные договором электроснабжения сроки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допускать представителя предприятия территориальных электрических сетей к приборам учета электрической энергии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осуществлять меры по рациональному использованию электрической энергии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обеспечивать надлежащее техническое состояние и безопасность эксплуатируемых ими электрических сетей, приборов и оборудования, сообщать предприятию территориальных электрических сетей или электроснабжающему предприятию об их неисправностях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Потребители электрической энергии могут нести и иные обязанности в соответствии с законодательством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>Статья 28. Приостановление поставки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eastAsia="Virtec Times New Roman Uz" w:cs="Virtec Times New Roman Uz" w:ascii="Virtec Times New Roman Uz" w:hAnsi="Virtec Times New Roman Uz"/>
          <w:b/>
          <w:bCs/>
        </w:rPr>
        <w:t xml:space="preserve"> </w:t>
      </w:r>
      <w:r>
        <w:rPr>
          <w:rFonts w:cs="Virtec Times New Roman Uz" w:ascii="Virtec Times New Roman Uz" w:hAnsi="Virtec Times New Roman Uz"/>
          <w:b/>
          <w:bCs/>
        </w:rPr>
        <w:t>электрической энергии потребителям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Предприятие территориальных электрических сетей или его электроснабжающее предприятие в установленном порядке может приостановить поставку электрической энергии потребителю в случаях: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нарушения режима потребления электрической энергии, определенного условиями договора электроснабжения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самовольного присоединения электроустановок к территориальным электрическим сетям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умышленной порчи приборов учета электрической энергии или вмешательства в приборы учета извне с целью изменения их показателей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неуплаты за использованную электрическую энергию в установленные договором электроснабжения сроки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При устранении случаев, указанных в части первой настоящей статьи, предприятие территориальных электрических сетей или его электроснабжающее предприятие возобновляет поставку электрической энергии потребителю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>Статья 29. Учет электрической энергии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Учет электрической энергии предприятиями по производству, передаче, распределению и сбыту, а также потребителями - юридическими лицами организуется самостоятельно. Установка и эксплуатация приборов учета электрической энергии осуществляются потребителями в соответствии с Правилами пользования электрической энергии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>ГЛАВА 8. ЗАКЛЮЧИТЕЛЬНЫЕ ПОЛОЖЕНИЯ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Статья 30. Тарифы на электрическую энергию</w:t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Статья 31. Охрана объектов электроэнергетики</w:t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Статья 32. Разрешение споров</w:t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Статья 33. Ответственность за нарушение</w:t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законодательства  об  электроэнергетике</w:t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Статья 34. Приведение законодательства</w:t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в   соответствие   с  настоящим   Законом</w:t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Статья 35. Вступление в силу настоящего Закона</w:t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>Статья 30. Тарифы на электрическую энергию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Тарифы на электрическую энергию при ее производстве, передаче, распределении и потреблении утверждаются в установленном порядке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>Статья 31. Охрана объектов электроэнергетики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Охрана предприятий по производству электрической энергии осуществляется в соответствии с законодательством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В целях обеспечения сохранности объектов электросетевого хозяйства, создания необходимых условий эксплуатации, а также предотвращения их повреждения и несчастных случаев среди населения на землях, прилегающих к объектам электросетевого хозяйства, устанавливаются охранные зоны. Порядок охраны объектов электросетевого хозяйства устанавливается Кабинетом Министров Республики Узбекистан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>Статья 32. Разрешение споров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Споры в области электроэнергетики разрешаются в порядке, установленном законодательством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 xml:space="preserve">Статья 33. Ответственность за нарушение 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>законодательства об электроэнергетике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Лица, виновные в нарушении законодательства об электроэнергетике, несут ответственность в установленном порядке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 xml:space="preserve">Статья 34. Приведение законодательства 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>в соответствие с настоящим Законом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Кабинету Министров Республики Узбекистан: привести решения правительства в соответствие с настоящим Законом;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обеспечить пересмотр и отмену органами государственного управления их нормативно-правовых актов, противоречащих настоящему Закону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>Статья 35. Вступление в силу настоящего Закона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Президент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Республики Узбекистан                                                          И. Каримов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  <w:t>"Народное слово", 1 октября 2009 г.</w:t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67"/>
        <w:jc w:val="both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rtec Times New Roman Uz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03:00Z</dcterms:created>
  <dc:creator>ЭнергоАСУналадка</dc:creator>
  <dc:description/>
  <cp:keywords/>
  <dc:language>en-US</dc:language>
  <cp:lastModifiedBy>ЭнергоАСУналадка</cp:lastModifiedBy>
  <dcterms:modified xsi:type="dcterms:W3CDTF">2009-10-08T08:04:00Z</dcterms:modified>
  <cp:revision>1</cp:revision>
  <dc:subject/>
  <dc:title>ЗАКОН</dc:title>
</cp:coreProperties>
</file>