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eastAsia="Batang;바탕" w:cs="Batang;바탕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                                        </w:t>
      </w:r>
      <w:r>
        <w:rPr>
          <w:rFonts w:cs="Courier New Cyr;Times New Roman" w:ascii="Courier New Cyr;Times New Roman" w:hAnsi="Courier New Cyr;Times New Roman"/>
          <w:sz w:val="20"/>
        </w:rPr>
        <w:t>Текст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на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узбекском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языке</w:t>
      </w:r>
    </w:p>
    <w:p>
      <w:pPr>
        <w:pStyle w:val="Normal"/>
        <w:rPr>
          <w:rFonts w:ascii="Courier New Cyr;Times New Roman" w:hAnsi="Courier New Cyr;Times New Roman" w:eastAsia="Batang;바탕" w:cs="Courier New Cyr;Times New Roman"/>
          <w:sz w:val="20"/>
        </w:rPr>
      </w:pPr>
      <w:r>
        <w:rPr>
          <w:rFonts w:eastAsia="Batang;바탕"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eastAsia="Batang;바탕" w:cs="Batang;바탕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                         </w:t>
      </w:r>
      <w:r>
        <w:rPr>
          <w:rFonts w:cs="Courier New Cyr;Times New Roman" w:ascii="Courier New Cyr;Times New Roman" w:hAnsi="Courier New Cyr;Times New Roman"/>
          <w:sz w:val="20"/>
        </w:rPr>
        <w:t>ЗАКОН</w:t>
      </w:r>
    </w:p>
    <w:p>
      <w:pPr>
        <w:pStyle w:val="Normal"/>
        <w:rPr>
          <w:rFonts w:ascii="Courier New Cyr;Times New Roman" w:hAnsi="Courier New Cyr;Times New Roman" w:eastAsia="Batang;바탕" w:cs="Batang;바탕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                 </w:t>
      </w:r>
      <w:r>
        <w:rPr>
          <w:rFonts w:cs="Courier New Cyr;Times New Roman" w:ascii="Courier New Cyr;Times New Roman" w:hAnsi="Courier New Cyr;Times New Roman"/>
          <w:sz w:val="20"/>
        </w:rPr>
        <w:t>РЕСПУБЛИКИ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УЗБЕКИСТАН</w:t>
      </w:r>
    </w:p>
    <w:p>
      <w:pPr>
        <w:pStyle w:val="Normal"/>
        <w:rPr>
          <w:rFonts w:ascii="Courier New Cyr;Times New Roman" w:hAnsi="Courier New Cyr;Times New Roman" w:eastAsia="Batang;바탕" w:cs="Courier New Cyr;Times New Roman"/>
          <w:sz w:val="20"/>
        </w:rPr>
      </w:pPr>
      <w:r>
        <w:rPr>
          <w:rFonts w:eastAsia="Batang;바탕"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eastAsia="Batang;바탕" w:cs="Batang;바탕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              </w:t>
      </w:r>
      <w:r>
        <w:rPr>
          <w:rFonts w:cs="Courier New Cyr;Times New Roman" w:ascii="Courier New Cyr;Times New Roman" w:hAnsi="Courier New Cyr;Times New Roman"/>
          <w:sz w:val="20"/>
        </w:rPr>
        <w:t>25 апреля</w:t>
      </w:r>
      <w:r>
        <w:rPr>
          <w:rFonts w:cs="BalticaUzbek" w:ascii="Courier New Cyr;Times New Roman" w:hAnsi="Courier New Cyr;Times New Roman"/>
          <w:sz w:val="20"/>
        </w:rPr>
        <w:t xml:space="preserve"> 1997 </w:t>
      </w:r>
      <w:r>
        <w:rPr>
          <w:rFonts w:cs="Courier New Cyr;Times New Roman" w:ascii="Courier New Cyr;Times New Roman" w:hAnsi="Courier New Cyr;Times New Roman"/>
          <w:sz w:val="20"/>
        </w:rPr>
        <w:t>г</w:t>
      </w:r>
      <w:r>
        <w:rPr>
          <w:rFonts w:cs="BalticaUzbek" w:ascii="Courier New Cyr;Times New Roman" w:hAnsi="Courier New Cyr;Times New Roman"/>
          <w:sz w:val="20"/>
        </w:rPr>
        <w:t>.   N 412-I</w:t>
      </w:r>
    </w:p>
    <w:p>
      <w:pPr>
        <w:pStyle w:val="Normal"/>
        <w:rPr>
          <w:rFonts w:ascii="Courier New Cyr;Times New Roman" w:hAnsi="Courier New Cyr;Times New Roman" w:eastAsia="Batang;바탕" w:cs="Courier New Cyr;Times New Roman"/>
          <w:sz w:val="20"/>
        </w:rPr>
      </w:pPr>
      <w:r>
        <w:rPr>
          <w:rFonts w:eastAsia="Batang;바탕"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eastAsia="Batang;바탕" w:cs="Batang;바탕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         </w:t>
      </w:r>
      <w:r>
        <w:rPr>
          <w:rFonts w:cs="Courier New Cyr;Times New Roman" w:ascii="Courier New Cyr;Times New Roman" w:hAnsi="Courier New Cyr;Times New Roman"/>
          <w:sz w:val="20"/>
        </w:rPr>
        <w:t>О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рациональном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использовании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энергии</w:t>
      </w:r>
    </w:p>
    <w:p>
      <w:pPr>
        <w:pStyle w:val="Normal"/>
        <w:rPr>
          <w:rFonts w:ascii="Courier New Cyr;Times New Roman" w:hAnsi="Courier New Cyr;Times New Roman" w:eastAsia="Batang;바탕" w:cs="Courier New Cyr;Times New Roman"/>
          <w:sz w:val="20"/>
        </w:rPr>
      </w:pPr>
      <w:r>
        <w:rPr>
          <w:rFonts w:eastAsia="Batang;바탕"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eastAsia="Batang;바탕" w:cs="Batang;바탕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В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настоящий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Закон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внесены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изменения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согласно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раздела</w:t>
      </w:r>
      <w:r>
        <w:rPr>
          <w:rFonts w:cs="BalticaUzbek" w:ascii="Courier New Cyr;Times New Roman" w:hAnsi="Courier New Cyr;Times New Roman"/>
          <w:sz w:val="20"/>
        </w:rPr>
        <w:t xml:space="preserve"> XX </w:t>
      </w:r>
      <w:r>
        <w:rPr>
          <w:rFonts w:cs="Courier New Cyr;Times New Roman" w:ascii="Courier New Cyr;Times New Roman" w:hAnsi="Courier New Cyr;Times New Roman"/>
          <w:sz w:val="20"/>
        </w:rPr>
        <w:t>Закона</w:t>
      </w:r>
    </w:p>
    <w:p>
      <w:pPr>
        <w:pStyle w:val="Normal"/>
        <w:rPr>
          <w:rFonts w:ascii="Courier New Cyr;Times New Roman" w:hAnsi="Courier New Cyr;Times New Roman" w:eastAsia="Batang;바탕" w:cs="Batang;바탕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РУз</w:t>
      </w:r>
      <w:r>
        <w:rPr>
          <w:rFonts w:cs="BalticaUzbek" w:ascii="Courier New Cyr;Times New Roman" w:hAnsi="Courier New Cyr;Times New Roman"/>
          <w:sz w:val="20"/>
        </w:rPr>
        <w:t xml:space="preserve">  N 482-II </w:t>
      </w:r>
      <w:r>
        <w:rPr>
          <w:rFonts w:cs="Courier New Cyr;Times New Roman" w:ascii="Courier New Cyr;Times New Roman" w:hAnsi="Courier New Cyr;Times New Roman"/>
          <w:sz w:val="20"/>
        </w:rPr>
        <w:t>от</w:t>
      </w:r>
      <w:r>
        <w:rPr>
          <w:rFonts w:cs="BalticaUzbek" w:ascii="Courier New Cyr;Times New Roman" w:hAnsi="Courier New Cyr;Times New Roman"/>
          <w:sz w:val="20"/>
        </w:rPr>
        <w:t xml:space="preserve"> 25.04.2003 </w:t>
      </w:r>
      <w:r>
        <w:rPr>
          <w:rFonts w:cs="Courier New Cyr;Times New Roman" w:ascii="Courier New Cyr;Times New Roman" w:hAnsi="Courier New Cyr;Times New Roman"/>
          <w:sz w:val="20"/>
        </w:rPr>
        <w:t>г</w:t>
      </w:r>
      <w:r>
        <w:rPr>
          <w:rFonts w:cs="BalticaUzbek" w:ascii="Courier New Cyr;Times New Roman" w:hAnsi="Courier New Cyr;Times New Roman"/>
          <w:sz w:val="20"/>
        </w:rPr>
        <w:t>.</w:t>
      </w:r>
    </w:p>
    <w:p>
      <w:pPr>
        <w:pStyle w:val="Normal"/>
        <w:rPr>
          <w:rFonts w:ascii="Courier New Cyr;Times New Roman" w:hAnsi="Courier New Cyr;Times New Roman" w:eastAsia="Batang;바탕" w:cs="Courier New Cyr;Times New Roman"/>
          <w:sz w:val="20"/>
        </w:rPr>
      </w:pPr>
      <w:r>
        <w:rPr>
          <w:rFonts w:eastAsia="Batang;바탕"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eastAsia="Batang;바탕" w:cs="Batang;바탕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I. Общие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положения</w:t>
      </w:r>
      <w:r>
        <w:rPr>
          <w:rFonts w:cs="BalticaUzbek" w:ascii="Courier New Cyr;Times New Roman" w:hAnsi="Courier New Cyr;Times New Roman"/>
          <w:sz w:val="20"/>
        </w:rPr>
        <w:t xml:space="preserve"> (</w:t>
      </w:r>
      <w:r>
        <w:rPr>
          <w:rFonts w:cs="Courier New Cyr;Times New Roman" w:ascii="Courier New Cyr;Times New Roman" w:hAnsi="Courier New Cyr;Times New Roman"/>
          <w:sz w:val="20"/>
        </w:rPr>
        <w:t>Статьи</w:t>
      </w:r>
      <w:r>
        <w:rPr>
          <w:rFonts w:cs="BalticaUzbek" w:ascii="Courier New Cyr;Times New Roman" w:hAnsi="Courier New Cyr;Times New Roman"/>
          <w:sz w:val="20"/>
        </w:rPr>
        <w:t xml:space="preserve"> 1 - 9)</w:t>
      </w:r>
    </w:p>
    <w:p>
      <w:pPr>
        <w:pStyle w:val="Normal"/>
        <w:rPr/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</w:t>
      </w:r>
      <w:r>
        <w:rPr>
          <w:rFonts w:cs="Courier New Cyr;Times New Roman" w:ascii="Courier New Cyr;Times New Roman" w:hAnsi="Courier New Cyr;Times New Roman"/>
          <w:sz w:val="20"/>
        </w:rPr>
        <w:t>II. Основы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государственного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управления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рациональным</w:t>
      </w:r>
    </w:p>
    <w:p>
      <w:pPr>
        <w:pStyle w:val="Normal"/>
        <w:rPr>
          <w:rFonts w:ascii="Courier New Cyr;Times New Roman" w:hAnsi="Courier New Cyr;Times New Roman" w:eastAsia="Batang;바탕" w:cs="Batang;바탕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   </w:t>
      </w:r>
      <w:r>
        <w:rPr>
          <w:rFonts w:cs="Courier New Cyr;Times New Roman" w:ascii="Courier New Cyr;Times New Roman" w:hAnsi="Courier New Cyr;Times New Roman"/>
          <w:sz w:val="20"/>
        </w:rPr>
        <w:t>использованием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энергии</w:t>
      </w:r>
      <w:r>
        <w:rPr>
          <w:rFonts w:cs="BalticaUzbek" w:ascii="Courier New Cyr;Times New Roman" w:hAnsi="Courier New Cyr;Times New Roman"/>
          <w:sz w:val="20"/>
        </w:rPr>
        <w:t xml:space="preserve"> (</w:t>
      </w:r>
      <w:r>
        <w:rPr>
          <w:rFonts w:cs="Courier New Cyr;Times New Roman" w:ascii="Courier New Cyr;Times New Roman" w:hAnsi="Courier New Cyr;Times New Roman"/>
          <w:sz w:val="20"/>
        </w:rPr>
        <w:t>Статьи</w:t>
      </w:r>
      <w:r>
        <w:rPr>
          <w:rFonts w:cs="BalticaUzbek" w:ascii="Courier New Cyr;Times New Roman" w:hAnsi="Courier New Cyr;Times New Roman"/>
          <w:sz w:val="20"/>
        </w:rPr>
        <w:t xml:space="preserve"> 10 - 16)</w:t>
      </w:r>
    </w:p>
    <w:p>
      <w:pPr>
        <w:pStyle w:val="Normal"/>
        <w:rPr>
          <w:rFonts w:ascii="Courier New Cyr;Times New Roman" w:hAnsi="Courier New Cyr;Times New Roman" w:eastAsia="Batang;바탕" w:cs="Batang;바탕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</w:t>
      </w:r>
      <w:r>
        <w:rPr>
          <w:rFonts w:cs="Courier New Cyr;Times New Roman" w:ascii="Courier New Cyr;Times New Roman" w:hAnsi="Courier New Cyr;Times New Roman"/>
          <w:sz w:val="20"/>
        </w:rPr>
        <w:t>III. Экономические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механизмы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рационального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использования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энергии</w:t>
      </w:r>
    </w:p>
    <w:p>
      <w:pPr>
        <w:pStyle w:val="Normal"/>
        <w:rPr>
          <w:rFonts w:ascii="Courier New Cyr;Times New Roman" w:hAnsi="Courier New Cyr;Times New Roman" w:eastAsia="Batang;바탕" w:cs="Batang;바탕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   </w:t>
      </w:r>
      <w:r>
        <w:rPr>
          <w:rFonts w:cs="Courier New Cyr;Times New Roman" w:ascii="Courier New Cyr;Times New Roman" w:hAnsi="Courier New Cyr;Times New Roman"/>
          <w:sz w:val="20"/>
        </w:rPr>
        <w:t>(Статьи</w:t>
      </w:r>
      <w:r>
        <w:rPr>
          <w:rFonts w:cs="BalticaUzbek" w:ascii="Courier New Cyr;Times New Roman" w:hAnsi="Courier New Cyr;Times New Roman"/>
          <w:sz w:val="20"/>
        </w:rPr>
        <w:t xml:space="preserve"> 17 - 21)</w:t>
      </w:r>
    </w:p>
    <w:p>
      <w:pPr>
        <w:pStyle w:val="Normal"/>
        <w:rPr>
          <w:rFonts w:ascii="Courier New Cyr;Times New Roman" w:hAnsi="Courier New Cyr;Times New Roman" w:eastAsia="Batang;바탕" w:cs="Batang;바탕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</w:t>
      </w:r>
      <w:r>
        <w:rPr>
          <w:rFonts w:cs="Courier New Cyr;Times New Roman" w:ascii="Courier New Cyr;Times New Roman" w:hAnsi="Courier New Cyr;Times New Roman"/>
          <w:sz w:val="20"/>
        </w:rPr>
        <w:t>IV. Заключительные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положения</w:t>
      </w:r>
      <w:r>
        <w:rPr>
          <w:rFonts w:cs="BalticaUzbek" w:ascii="Courier New Cyr;Times New Roman" w:hAnsi="Courier New Cyr;Times New Roman"/>
          <w:sz w:val="20"/>
        </w:rPr>
        <w:t xml:space="preserve"> (</w:t>
      </w:r>
      <w:r>
        <w:rPr>
          <w:rFonts w:cs="Courier New Cyr;Times New Roman" w:ascii="Courier New Cyr;Times New Roman" w:hAnsi="Courier New Cyr;Times New Roman"/>
          <w:sz w:val="20"/>
        </w:rPr>
        <w:t>Статьи</w:t>
      </w:r>
      <w:r>
        <w:rPr>
          <w:rFonts w:cs="BalticaUzbek" w:ascii="Courier New Cyr;Times New Roman" w:hAnsi="Courier New Cyr;Times New Roman"/>
          <w:sz w:val="20"/>
        </w:rPr>
        <w:t xml:space="preserve"> 22 - 24)</w:t>
      </w:r>
    </w:p>
    <w:p>
      <w:pPr>
        <w:pStyle w:val="Normal"/>
        <w:rPr>
          <w:rFonts w:ascii="Courier New Cyr;Times New Roman" w:hAnsi="Courier New Cyr;Times New Roman" w:eastAsia="Batang;바탕" w:cs="Courier New Cyr;Times New Roman"/>
          <w:sz w:val="20"/>
        </w:rPr>
      </w:pPr>
      <w:r>
        <w:rPr>
          <w:rFonts w:eastAsia="Batang;바탕"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</w:t>
      </w:r>
      <w:r>
        <w:rPr>
          <w:rFonts w:cs="Courier New Cyr;Times New Roman" w:ascii="Courier New Cyr;Times New Roman" w:hAnsi="Courier New Cyr;Times New Roman"/>
          <w:sz w:val="20"/>
        </w:rPr>
        <w:t>Постановление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Олий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Мажлиса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Республики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Узбекистан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от</w:t>
      </w:r>
      <w:r>
        <w:rPr>
          <w:rFonts w:cs="BalticaUzbek" w:ascii="Courier New Cyr;Times New Roman" w:hAnsi="Courier New Cyr;Times New Roman"/>
          <w:sz w:val="20"/>
        </w:rPr>
        <w:t xml:space="preserve"> 25.04.97 </w:t>
      </w:r>
      <w:r>
        <w:rPr>
          <w:rFonts w:cs="Courier New Cyr;Times New Roman" w:ascii="Courier New Cyr;Times New Roman" w:hAnsi="Courier New Cyr;Times New Roman"/>
          <w:sz w:val="20"/>
        </w:rPr>
        <w:t>г</w:t>
      </w:r>
      <w:r>
        <w:rPr>
          <w:rFonts w:cs="BalticaUzbek" w:ascii="Courier New Cyr;Times New Roman" w:hAnsi="Courier New Cyr;Times New Roman"/>
          <w:sz w:val="20"/>
        </w:rPr>
        <w:t>.</w:t>
      </w:r>
    </w:p>
    <w:p>
      <w:pPr>
        <w:pStyle w:val="Normal"/>
        <w:rPr>
          <w:rFonts w:ascii="Courier New Cyr;Times New Roman" w:hAnsi="Courier New Cyr;Times New Roman" w:eastAsia="Batang;바탕" w:cs="Batang;바탕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</w:t>
      </w:r>
      <w:r>
        <w:rPr>
          <w:rFonts w:cs="Courier New Cyr;Times New Roman" w:ascii="Courier New Cyr;Times New Roman" w:hAnsi="Courier New Cyr;Times New Roman"/>
          <w:sz w:val="20"/>
        </w:rPr>
        <w:t>"О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порядке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введения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в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действие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Закона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Республики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Узбекистан</w:t>
      </w:r>
    </w:p>
    <w:p>
      <w:pPr>
        <w:pStyle w:val="Normal"/>
        <w:rPr>
          <w:rFonts w:ascii="Courier New Cyr;Times New Roman" w:hAnsi="Courier New Cyr;Times New Roman" w:eastAsia="Batang;바탕" w:cs="Batang;바탕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</w:t>
      </w:r>
      <w:r>
        <w:rPr>
          <w:rFonts w:cs="Courier New Cyr;Times New Roman" w:ascii="Courier New Cyr;Times New Roman" w:hAnsi="Courier New Cyr;Times New Roman"/>
          <w:sz w:val="20"/>
        </w:rPr>
        <w:t>"О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рациональном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использовании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энергии</w:t>
      </w:r>
      <w:r>
        <w:rPr>
          <w:rFonts w:cs="BalticaUzbek" w:ascii="Courier New Cyr;Times New Roman" w:hAnsi="Courier New Cyr;Times New Roman"/>
          <w:sz w:val="20"/>
        </w:rPr>
        <w:t>"</w:t>
      </w:r>
    </w:p>
    <w:p>
      <w:pPr>
        <w:pStyle w:val="Normal"/>
        <w:rPr>
          <w:rFonts w:ascii="Courier New Cyr;Times New Roman" w:hAnsi="Courier New Cyr;Times New Roman" w:eastAsia="Batang;바탕" w:cs="Courier New Cyr;Times New Roman"/>
          <w:sz w:val="20"/>
        </w:rPr>
      </w:pPr>
      <w:r>
        <w:rPr>
          <w:rFonts w:eastAsia="Batang;바탕"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eastAsia="Batang;바탕" w:cs="Batang;바탕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                  </w:t>
      </w:r>
      <w:r>
        <w:rPr>
          <w:rFonts w:cs="Courier New Cyr;Times New Roman" w:ascii="Courier New Cyr;Times New Roman" w:hAnsi="Courier New Cyr;Times New Roman"/>
          <w:sz w:val="20"/>
        </w:rPr>
        <w:t>I. Общие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положения</w:t>
      </w:r>
    </w:p>
    <w:p>
      <w:pPr>
        <w:pStyle w:val="Normal"/>
        <w:rPr>
          <w:rFonts w:ascii="Courier New Cyr;Times New Roman" w:hAnsi="Courier New Cyr;Times New Roman" w:eastAsia="Batang;바탕" w:cs="Courier New Cyr;Times New Roman"/>
          <w:sz w:val="20"/>
        </w:rPr>
      </w:pPr>
      <w:r>
        <w:rPr>
          <w:rFonts w:eastAsia="Batang;바탕"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eastAsia="Batang;바탕" w:cs="Batang;바탕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</w:t>
      </w:r>
      <w:r>
        <w:rPr>
          <w:rFonts w:cs="Courier New Cyr;Times New Roman" w:ascii="Courier New Cyr;Times New Roman" w:hAnsi="Courier New Cyr;Times New Roman"/>
          <w:sz w:val="20"/>
        </w:rPr>
        <w:t>Статья</w:t>
      </w:r>
      <w:r>
        <w:rPr>
          <w:rFonts w:cs="BalticaUzbek" w:ascii="Courier New Cyr;Times New Roman" w:hAnsi="Courier New Cyr;Times New Roman"/>
          <w:sz w:val="20"/>
        </w:rPr>
        <w:t xml:space="preserve"> 1. </w:t>
      </w:r>
      <w:r>
        <w:rPr>
          <w:rFonts w:cs="Courier New Cyr;Times New Roman" w:ascii="Courier New Cyr;Times New Roman" w:hAnsi="Courier New Cyr;Times New Roman"/>
          <w:sz w:val="20"/>
        </w:rPr>
        <w:t>Цель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настоящего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Закона</w:t>
      </w:r>
    </w:p>
    <w:p>
      <w:pPr>
        <w:pStyle w:val="Normal"/>
        <w:rPr>
          <w:rFonts w:ascii="Courier New Cyr;Times New Roman" w:hAnsi="Courier New Cyr;Times New Roman" w:eastAsia="Batang;바탕" w:cs="Batang;바탕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</w:t>
      </w:r>
      <w:r>
        <w:rPr>
          <w:rFonts w:cs="Courier New Cyr;Times New Roman" w:ascii="Courier New Cyr;Times New Roman" w:hAnsi="Courier New Cyr;Times New Roman"/>
          <w:sz w:val="20"/>
        </w:rPr>
        <w:t>Статья</w:t>
      </w:r>
      <w:r>
        <w:rPr>
          <w:rFonts w:cs="BalticaUzbek" w:ascii="Courier New Cyr;Times New Roman" w:hAnsi="Courier New Cyr;Times New Roman"/>
          <w:sz w:val="20"/>
        </w:rPr>
        <w:t xml:space="preserve"> 2. </w:t>
      </w:r>
      <w:r>
        <w:rPr>
          <w:rFonts w:cs="Courier New Cyr;Times New Roman" w:ascii="Courier New Cyr;Times New Roman" w:hAnsi="Courier New Cyr;Times New Roman"/>
          <w:sz w:val="20"/>
        </w:rPr>
        <w:t>Законодательство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о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рациональном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использовании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энергии</w:t>
      </w:r>
    </w:p>
    <w:p>
      <w:pPr>
        <w:pStyle w:val="Normal"/>
        <w:rPr>
          <w:rFonts w:ascii="Courier New Cyr;Times New Roman" w:hAnsi="Courier New Cyr;Times New Roman" w:eastAsia="Batang;바탕" w:cs="Batang;바탕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</w:t>
      </w:r>
      <w:r>
        <w:rPr>
          <w:rFonts w:cs="Courier New Cyr;Times New Roman" w:ascii="Courier New Cyr;Times New Roman" w:hAnsi="Courier New Cyr;Times New Roman"/>
          <w:sz w:val="20"/>
        </w:rPr>
        <w:t>Статья</w:t>
      </w:r>
      <w:r>
        <w:rPr>
          <w:rFonts w:cs="BalticaUzbek" w:ascii="Courier New Cyr;Times New Roman" w:hAnsi="Courier New Cyr;Times New Roman"/>
          <w:sz w:val="20"/>
        </w:rPr>
        <w:t xml:space="preserve"> 3. </w:t>
      </w:r>
      <w:r>
        <w:rPr>
          <w:rFonts w:cs="Courier New Cyr;Times New Roman" w:ascii="Courier New Cyr;Times New Roman" w:hAnsi="Courier New Cyr;Times New Roman"/>
          <w:sz w:val="20"/>
        </w:rPr>
        <w:t>Сфера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действия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настоящего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Закона</w:t>
      </w:r>
    </w:p>
    <w:p>
      <w:pPr>
        <w:pStyle w:val="Normal"/>
        <w:rPr>
          <w:rFonts w:ascii="Courier New Cyr;Times New Roman" w:hAnsi="Courier New Cyr;Times New Roman" w:eastAsia="Batang;바탕" w:cs="Batang;바탕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</w:t>
      </w:r>
      <w:r>
        <w:rPr>
          <w:rFonts w:cs="Courier New Cyr;Times New Roman" w:ascii="Courier New Cyr;Times New Roman" w:hAnsi="Courier New Cyr;Times New Roman"/>
          <w:sz w:val="20"/>
        </w:rPr>
        <w:t>Статья</w:t>
      </w:r>
      <w:r>
        <w:rPr>
          <w:rFonts w:cs="BalticaUzbek" w:ascii="Courier New Cyr;Times New Roman" w:hAnsi="Courier New Cyr;Times New Roman"/>
          <w:sz w:val="20"/>
        </w:rPr>
        <w:t xml:space="preserve"> 4. </w:t>
      </w:r>
      <w:r>
        <w:rPr>
          <w:rFonts w:cs="Courier New Cyr;Times New Roman" w:ascii="Courier New Cyr;Times New Roman" w:hAnsi="Courier New Cyr;Times New Roman"/>
          <w:sz w:val="20"/>
        </w:rPr>
        <w:t>Стандартизация</w:t>
      </w:r>
    </w:p>
    <w:p>
      <w:pPr>
        <w:pStyle w:val="Normal"/>
        <w:rPr>
          <w:rFonts w:ascii="Courier New Cyr;Times New Roman" w:hAnsi="Courier New Cyr;Times New Roman" w:eastAsia="Batang;바탕" w:cs="Batang;바탕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</w:t>
      </w:r>
      <w:r>
        <w:rPr>
          <w:rFonts w:cs="Courier New Cyr;Times New Roman" w:ascii="Courier New Cyr;Times New Roman" w:hAnsi="Courier New Cyr;Times New Roman"/>
          <w:sz w:val="20"/>
        </w:rPr>
        <w:t>Статья</w:t>
      </w:r>
      <w:r>
        <w:rPr>
          <w:rFonts w:cs="BalticaUzbek" w:ascii="Courier New Cyr;Times New Roman" w:hAnsi="Courier New Cyr;Times New Roman"/>
          <w:sz w:val="20"/>
        </w:rPr>
        <w:t xml:space="preserve"> 5. </w:t>
      </w:r>
      <w:r>
        <w:rPr>
          <w:rFonts w:cs="Courier New Cyr;Times New Roman" w:ascii="Courier New Cyr;Times New Roman" w:hAnsi="Courier New Cyr;Times New Roman"/>
          <w:sz w:val="20"/>
        </w:rPr>
        <w:t>Объекты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и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предметы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стандартизации</w:t>
      </w:r>
    </w:p>
    <w:p>
      <w:pPr>
        <w:pStyle w:val="Normal"/>
        <w:rPr>
          <w:rFonts w:ascii="Courier New Cyr;Times New Roman" w:hAnsi="Courier New Cyr;Times New Roman" w:eastAsia="Batang;바탕" w:cs="Batang;바탕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</w:t>
      </w:r>
      <w:r>
        <w:rPr>
          <w:rFonts w:cs="Courier New Cyr;Times New Roman" w:ascii="Courier New Cyr;Times New Roman" w:hAnsi="Courier New Cyr;Times New Roman"/>
          <w:sz w:val="20"/>
        </w:rPr>
        <w:t>Статья</w:t>
      </w:r>
      <w:r>
        <w:rPr>
          <w:rFonts w:cs="BalticaUzbek" w:ascii="Courier New Cyr;Times New Roman" w:hAnsi="Courier New Cyr;Times New Roman"/>
          <w:sz w:val="20"/>
        </w:rPr>
        <w:t xml:space="preserve"> 6. </w:t>
      </w:r>
      <w:r>
        <w:rPr>
          <w:rFonts w:cs="Courier New Cyr;Times New Roman" w:ascii="Courier New Cyr;Times New Roman" w:hAnsi="Courier New Cyr;Times New Roman"/>
          <w:sz w:val="20"/>
        </w:rPr>
        <w:t>Государственный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контроль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и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надзор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за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соблюдением</w:t>
      </w:r>
    </w:p>
    <w:p>
      <w:pPr>
        <w:pStyle w:val="Normal"/>
        <w:rPr>
          <w:rFonts w:ascii="Courier New Cyr;Times New Roman" w:hAnsi="Courier New Cyr;Times New Roman" w:eastAsia="Batang;바탕" w:cs="Batang;바탕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        </w:t>
      </w:r>
      <w:r>
        <w:rPr>
          <w:rFonts w:cs="Courier New Cyr;Times New Roman" w:ascii="Courier New Cyr;Times New Roman" w:hAnsi="Courier New Cyr;Times New Roman"/>
          <w:sz w:val="20"/>
        </w:rPr>
        <w:t>показателей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энергоэффективности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и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качества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энергии</w:t>
      </w:r>
    </w:p>
    <w:p>
      <w:pPr>
        <w:pStyle w:val="Normal"/>
        <w:rPr>
          <w:rFonts w:ascii="Courier New Cyr;Times New Roman" w:hAnsi="Courier New Cyr;Times New Roman" w:eastAsia="Batang;바탕" w:cs="Batang;바탕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</w:t>
      </w:r>
      <w:r>
        <w:rPr>
          <w:rFonts w:cs="Courier New Cyr;Times New Roman" w:ascii="Courier New Cyr;Times New Roman" w:hAnsi="Courier New Cyr;Times New Roman"/>
          <w:sz w:val="20"/>
        </w:rPr>
        <w:t>Статья</w:t>
      </w:r>
      <w:r>
        <w:rPr>
          <w:rFonts w:cs="BalticaUzbek" w:ascii="Courier New Cyr;Times New Roman" w:hAnsi="Courier New Cyr;Times New Roman"/>
          <w:sz w:val="20"/>
        </w:rPr>
        <w:t xml:space="preserve"> 7. </w:t>
      </w:r>
      <w:r>
        <w:rPr>
          <w:rFonts w:cs="Courier New Cyr;Times New Roman" w:ascii="Courier New Cyr;Times New Roman" w:hAnsi="Courier New Cyr;Times New Roman"/>
          <w:sz w:val="20"/>
        </w:rPr>
        <w:t>Нормативы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энергопотребления</w:t>
      </w:r>
    </w:p>
    <w:p>
      <w:pPr>
        <w:pStyle w:val="Normal"/>
        <w:rPr>
          <w:rFonts w:ascii="Courier New Cyr;Times New Roman" w:hAnsi="Courier New Cyr;Times New Roman" w:eastAsia="Batang;바탕" w:cs="Batang;바탕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</w:t>
      </w:r>
      <w:r>
        <w:rPr>
          <w:rFonts w:cs="Courier New Cyr;Times New Roman" w:ascii="Courier New Cyr;Times New Roman" w:hAnsi="Courier New Cyr;Times New Roman"/>
          <w:sz w:val="20"/>
        </w:rPr>
        <w:t>Статья</w:t>
      </w:r>
      <w:r>
        <w:rPr>
          <w:rFonts w:cs="BalticaUzbek" w:ascii="Courier New Cyr;Times New Roman" w:hAnsi="Courier New Cyr;Times New Roman"/>
          <w:sz w:val="20"/>
        </w:rPr>
        <w:t xml:space="preserve"> 8. </w:t>
      </w:r>
      <w:r>
        <w:rPr>
          <w:rFonts w:cs="Courier New Cyr;Times New Roman" w:ascii="Courier New Cyr;Times New Roman" w:hAnsi="Courier New Cyr;Times New Roman"/>
          <w:sz w:val="20"/>
        </w:rPr>
        <w:t>Сертификация</w:t>
      </w:r>
    </w:p>
    <w:p>
      <w:pPr>
        <w:pStyle w:val="Normal"/>
        <w:rPr>
          <w:rFonts w:ascii="Courier New Cyr;Times New Roman" w:hAnsi="Courier New Cyr;Times New Roman" w:eastAsia="Batang;바탕" w:cs="Batang;바탕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</w:t>
      </w:r>
      <w:r>
        <w:rPr>
          <w:rFonts w:cs="Courier New Cyr;Times New Roman" w:ascii="Courier New Cyr;Times New Roman" w:hAnsi="Courier New Cyr;Times New Roman"/>
          <w:sz w:val="20"/>
        </w:rPr>
        <w:t>Статья</w:t>
      </w:r>
      <w:r>
        <w:rPr>
          <w:rFonts w:cs="BalticaUzbek" w:ascii="Courier New Cyr;Times New Roman" w:hAnsi="Courier New Cyr;Times New Roman"/>
          <w:sz w:val="20"/>
        </w:rPr>
        <w:t xml:space="preserve"> 9. </w:t>
      </w:r>
      <w:r>
        <w:rPr>
          <w:rFonts w:cs="Courier New Cyr;Times New Roman" w:ascii="Courier New Cyr;Times New Roman" w:hAnsi="Courier New Cyr;Times New Roman"/>
          <w:sz w:val="20"/>
        </w:rPr>
        <w:t>Метрология</w:t>
      </w:r>
    </w:p>
    <w:p>
      <w:pPr>
        <w:pStyle w:val="Normal"/>
        <w:rPr>
          <w:rFonts w:ascii="Courier New Cyr;Times New Roman" w:hAnsi="Courier New Cyr;Times New Roman" w:eastAsia="Batang;바탕" w:cs="Courier New Cyr;Times New Roman"/>
          <w:sz w:val="20"/>
        </w:rPr>
      </w:pPr>
      <w:r>
        <w:rPr>
          <w:rFonts w:eastAsia="Batang;바탕"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eastAsia="Batang;바탕" w:cs="Batang;바탕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татья</w:t>
      </w:r>
      <w:r>
        <w:rPr>
          <w:rFonts w:cs="BalticaUzbek" w:ascii="Courier New Cyr;Times New Roman" w:hAnsi="Courier New Cyr;Times New Roman"/>
          <w:sz w:val="20"/>
        </w:rPr>
        <w:t xml:space="preserve"> 1. </w:t>
      </w:r>
      <w:r>
        <w:rPr>
          <w:rFonts w:cs="Courier New Cyr;Times New Roman" w:ascii="Courier New Cyr;Times New Roman" w:hAnsi="Courier New Cyr;Times New Roman"/>
          <w:sz w:val="20"/>
        </w:rPr>
        <w:t>Цель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настоящего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Закона</w:t>
      </w:r>
    </w:p>
    <w:p>
      <w:pPr>
        <w:pStyle w:val="Normal"/>
        <w:rPr>
          <w:rFonts w:ascii="Courier New Cyr;Times New Roman" w:hAnsi="Courier New Cyr;Times New Roman" w:eastAsia="Batang;바탕" w:cs="Courier New Cyr;Times New Roman"/>
          <w:sz w:val="20"/>
        </w:rPr>
      </w:pPr>
      <w:r>
        <w:rPr>
          <w:rFonts w:eastAsia="Batang;바탕"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eastAsia="Batang;바탕" w:cs="Batang;바탕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Целью</w:t>
      </w:r>
      <w:r>
        <w:rPr>
          <w:rFonts w:cs="BalticaUzbek" w:ascii="Courier New Cyr;Times New Roman" w:hAnsi="Courier New Cyr;Times New Roman"/>
          <w:sz w:val="20"/>
        </w:rPr>
        <w:t xml:space="preserve">  </w:t>
      </w:r>
      <w:r>
        <w:rPr>
          <w:rFonts w:cs="Courier New Cyr;Times New Roman" w:ascii="Courier New Cyr;Times New Roman" w:hAnsi="Courier New Cyr;Times New Roman"/>
          <w:sz w:val="20"/>
        </w:rPr>
        <w:t>настоящего</w:t>
      </w:r>
      <w:r>
        <w:rPr>
          <w:rFonts w:cs="BalticaUzbek" w:ascii="Courier New Cyr;Times New Roman" w:hAnsi="Courier New Cyr;Times New Roman"/>
          <w:sz w:val="20"/>
        </w:rPr>
        <w:t xml:space="preserve">  </w:t>
      </w:r>
      <w:r>
        <w:rPr>
          <w:rFonts w:cs="Courier New Cyr;Times New Roman" w:ascii="Courier New Cyr;Times New Roman" w:hAnsi="Courier New Cyr;Times New Roman"/>
          <w:sz w:val="20"/>
        </w:rPr>
        <w:t>Закона</w:t>
      </w:r>
      <w:r>
        <w:rPr>
          <w:rFonts w:cs="BalticaUzbek" w:ascii="Courier New Cyr;Times New Roman" w:hAnsi="Courier New Cyr;Times New Roman"/>
          <w:sz w:val="20"/>
        </w:rPr>
        <w:t xml:space="preserve">  </w:t>
      </w:r>
      <w:r>
        <w:rPr>
          <w:rFonts w:cs="Courier New Cyr;Times New Roman" w:ascii="Courier New Cyr;Times New Roman" w:hAnsi="Courier New Cyr;Times New Roman"/>
          <w:sz w:val="20"/>
        </w:rPr>
        <w:t>является</w:t>
      </w:r>
      <w:r>
        <w:rPr>
          <w:rFonts w:cs="BalticaUzbek" w:ascii="Courier New Cyr;Times New Roman" w:hAnsi="Courier New Cyr;Times New Roman"/>
          <w:sz w:val="20"/>
        </w:rPr>
        <w:t xml:space="preserve">  </w:t>
      </w:r>
      <w:r>
        <w:rPr>
          <w:rFonts w:cs="Courier New Cyr;Times New Roman" w:ascii="Courier New Cyr;Times New Roman" w:hAnsi="Courier New Cyr;Times New Roman"/>
          <w:sz w:val="20"/>
        </w:rPr>
        <w:t>формирование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общих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правовых</w:t>
      </w:r>
    </w:p>
    <w:p>
      <w:pPr>
        <w:pStyle w:val="Normal"/>
        <w:rPr>
          <w:rFonts w:ascii="Courier New Cyr;Times New Roman" w:hAnsi="Courier New Cyr;Times New Roman" w:eastAsia="Batang;바탕" w:cs="Batang;바탕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основ</w:t>
      </w:r>
      <w:r>
        <w:rPr>
          <w:rFonts w:cs="BalticaUzbek" w:ascii="Courier New Cyr;Times New Roman" w:hAnsi="Courier New Cyr;Times New Roman"/>
          <w:sz w:val="20"/>
        </w:rPr>
        <w:t xml:space="preserve">, </w:t>
      </w:r>
      <w:r>
        <w:rPr>
          <w:rFonts w:cs="Courier New Cyr;Times New Roman" w:ascii="Courier New Cyr;Times New Roman" w:hAnsi="Courier New Cyr;Times New Roman"/>
          <w:sz w:val="20"/>
        </w:rPr>
        <w:t>обеспечивающих</w:t>
      </w:r>
      <w:r>
        <w:rPr>
          <w:rFonts w:cs="BalticaUzbek" w:ascii="Courier New Cyr;Times New Roman" w:hAnsi="Courier New Cyr;Times New Roman"/>
          <w:sz w:val="20"/>
        </w:rPr>
        <w:t xml:space="preserve">  </w:t>
      </w:r>
      <w:r>
        <w:rPr>
          <w:rFonts w:cs="Courier New Cyr;Times New Roman" w:ascii="Courier New Cyr;Times New Roman" w:hAnsi="Courier New Cyr;Times New Roman"/>
          <w:sz w:val="20"/>
        </w:rPr>
        <w:t>сохранение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национальных</w:t>
      </w:r>
      <w:r>
        <w:rPr>
          <w:rFonts w:cs="BalticaUzbek" w:ascii="Courier New Cyr;Times New Roman" w:hAnsi="Courier New Cyr;Times New Roman"/>
          <w:sz w:val="20"/>
        </w:rPr>
        <w:t xml:space="preserve">  </w:t>
      </w:r>
      <w:r>
        <w:rPr>
          <w:rFonts w:cs="Courier New Cyr;Times New Roman" w:ascii="Courier New Cyr;Times New Roman" w:hAnsi="Courier New Cyr;Times New Roman"/>
          <w:sz w:val="20"/>
        </w:rPr>
        <w:t>энергетических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ресурсов</w:t>
      </w:r>
      <w:r>
        <w:rPr>
          <w:rFonts w:cs="BalticaUzbek" w:ascii="Courier New Cyr;Times New Roman" w:hAnsi="Courier New Cyr;Times New Roman"/>
          <w:sz w:val="20"/>
        </w:rPr>
        <w:t>,</w:t>
      </w:r>
    </w:p>
    <w:p>
      <w:pPr>
        <w:pStyle w:val="Normal"/>
        <w:rPr>
          <w:rFonts w:ascii="Courier New Cyr;Times New Roman" w:hAnsi="Courier New Cyr;Times New Roman" w:eastAsia="Batang;바탕" w:cs="Batang;바탕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эффективное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использование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энергии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и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производственного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потенциала</w:t>
      </w:r>
      <w:r>
        <w:rPr>
          <w:rFonts w:cs="BalticaUzbek" w:ascii="Courier New Cyr;Times New Roman" w:hAnsi="Courier New Cyr;Times New Roman"/>
          <w:sz w:val="20"/>
        </w:rPr>
        <w:t>.</w:t>
      </w:r>
    </w:p>
    <w:p>
      <w:pPr>
        <w:pStyle w:val="Normal"/>
        <w:rPr>
          <w:rFonts w:ascii="Courier New Cyr;Times New Roman" w:hAnsi="Courier New Cyr;Times New Roman" w:eastAsia="Batang;바탕" w:cs="Courier New Cyr;Times New Roman"/>
          <w:sz w:val="20"/>
        </w:rPr>
      </w:pPr>
      <w:r>
        <w:rPr>
          <w:rFonts w:eastAsia="Batang;바탕"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eastAsia="Batang;바탕" w:cs="Batang;바탕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татья</w:t>
      </w:r>
      <w:r>
        <w:rPr>
          <w:rFonts w:cs="BalticaUzbek" w:ascii="Courier New Cyr;Times New Roman" w:hAnsi="Courier New Cyr;Times New Roman"/>
          <w:sz w:val="20"/>
        </w:rPr>
        <w:t xml:space="preserve"> 2. </w:t>
      </w:r>
      <w:r>
        <w:rPr>
          <w:rFonts w:cs="Courier New Cyr;Times New Roman" w:ascii="Courier New Cyr;Times New Roman" w:hAnsi="Courier New Cyr;Times New Roman"/>
          <w:sz w:val="20"/>
        </w:rPr>
        <w:t>Законодательство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о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рациональном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использовани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          </w:t>
      </w:r>
      <w:r>
        <w:rPr>
          <w:rFonts w:cs="Courier New Cyr;Times New Roman" w:ascii="Courier New Cyr;Times New Roman" w:hAnsi="Courier New Cyr;Times New Roman"/>
          <w:sz w:val="20"/>
        </w:rPr>
        <w:t>энерги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eastAsia="Batang;바탕" w:cs="Batang;바탕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Отношения</w:t>
      </w:r>
      <w:r>
        <w:rPr>
          <w:rFonts w:cs="BalticaUzbek" w:ascii="Courier New Cyr;Times New Roman" w:hAnsi="Courier New Cyr;Times New Roman"/>
          <w:sz w:val="20"/>
        </w:rPr>
        <w:t xml:space="preserve">   </w:t>
      </w:r>
      <w:r>
        <w:rPr>
          <w:rFonts w:cs="Courier New Cyr;Times New Roman" w:ascii="Courier New Cyr;Times New Roman" w:hAnsi="Courier New Cyr;Times New Roman"/>
          <w:sz w:val="20"/>
        </w:rPr>
        <w:t>в</w:t>
      </w:r>
      <w:r>
        <w:rPr>
          <w:rFonts w:cs="BalticaUzbek" w:ascii="Courier New Cyr;Times New Roman" w:hAnsi="Courier New Cyr;Times New Roman"/>
          <w:sz w:val="20"/>
        </w:rPr>
        <w:t xml:space="preserve">   </w:t>
      </w:r>
      <w:r>
        <w:rPr>
          <w:rFonts w:cs="Courier New Cyr;Times New Roman" w:ascii="Courier New Cyr;Times New Roman" w:hAnsi="Courier New Cyr;Times New Roman"/>
          <w:sz w:val="20"/>
        </w:rPr>
        <w:t>области</w:t>
      </w:r>
      <w:r>
        <w:rPr>
          <w:rFonts w:cs="BalticaUzbek" w:ascii="Courier New Cyr;Times New Roman" w:hAnsi="Courier New Cyr;Times New Roman"/>
          <w:sz w:val="20"/>
        </w:rPr>
        <w:t xml:space="preserve">   </w:t>
      </w:r>
      <w:r>
        <w:rPr>
          <w:rFonts w:cs="Courier New Cyr;Times New Roman" w:ascii="Courier New Cyr;Times New Roman" w:hAnsi="Courier New Cyr;Times New Roman"/>
          <w:sz w:val="20"/>
        </w:rPr>
        <w:t>рационального</w:t>
      </w:r>
      <w:r>
        <w:rPr>
          <w:rFonts w:cs="BalticaUzbek" w:ascii="Courier New Cyr;Times New Roman" w:hAnsi="Courier New Cyr;Times New Roman"/>
          <w:sz w:val="20"/>
        </w:rPr>
        <w:t xml:space="preserve">   </w:t>
      </w:r>
      <w:r>
        <w:rPr>
          <w:rFonts w:cs="Courier New Cyr;Times New Roman" w:ascii="Courier New Cyr;Times New Roman" w:hAnsi="Courier New Cyr;Times New Roman"/>
          <w:sz w:val="20"/>
        </w:rPr>
        <w:t>использования</w:t>
      </w:r>
      <w:r>
        <w:rPr>
          <w:rFonts w:cs="BalticaUzbek" w:ascii="Courier New Cyr;Times New Roman" w:hAnsi="Courier New Cyr;Times New Roman"/>
          <w:sz w:val="20"/>
        </w:rPr>
        <w:t xml:space="preserve">  </w:t>
      </w:r>
      <w:r>
        <w:rPr>
          <w:rFonts w:cs="Courier New Cyr;Times New Roman" w:ascii="Courier New Cyr;Times New Roman" w:hAnsi="Courier New Cyr;Times New Roman"/>
          <w:sz w:val="20"/>
        </w:rPr>
        <w:t>энергии</w:t>
      </w:r>
    </w:p>
    <w:p>
      <w:pPr>
        <w:pStyle w:val="Normal"/>
        <w:rPr>
          <w:rFonts w:ascii="Courier New Cyr;Times New Roman" w:hAnsi="Courier New Cyr;Times New Roman" w:eastAsia="Batang;바탕" w:cs="Batang;바탕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регулируются</w:t>
      </w:r>
      <w:r>
        <w:rPr>
          <w:rFonts w:cs="BalticaUzbek" w:ascii="Courier New Cyr;Times New Roman" w:hAnsi="Courier New Cyr;Times New Roman"/>
          <w:sz w:val="20"/>
        </w:rPr>
        <w:t xml:space="preserve">  </w:t>
      </w:r>
      <w:r>
        <w:rPr>
          <w:rFonts w:cs="Courier New Cyr;Times New Roman" w:ascii="Courier New Cyr;Times New Roman" w:hAnsi="Courier New Cyr;Times New Roman"/>
          <w:sz w:val="20"/>
        </w:rPr>
        <w:t>настоящим</w:t>
      </w:r>
      <w:r>
        <w:rPr>
          <w:rFonts w:cs="BalticaUzbek" w:ascii="Courier New Cyr;Times New Roman" w:hAnsi="Courier New Cyr;Times New Roman"/>
          <w:sz w:val="20"/>
        </w:rPr>
        <w:t xml:space="preserve">   </w:t>
      </w:r>
      <w:r>
        <w:rPr>
          <w:rFonts w:cs="Courier New Cyr;Times New Roman" w:ascii="Courier New Cyr;Times New Roman" w:hAnsi="Courier New Cyr;Times New Roman"/>
          <w:sz w:val="20"/>
        </w:rPr>
        <w:t>Законом</w:t>
      </w:r>
      <w:r>
        <w:rPr>
          <w:rFonts w:cs="BalticaUzbek" w:ascii="Courier New Cyr;Times New Roman" w:hAnsi="Courier New Cyr;Times New Roman"/>
          <w:sz w:val="20"/>
        </w:rPr>
        <w:t xml:space="preserve">  </w:t>
      </w:r>
      <w:r>
        <w:rPr>
          <w:rFonts w:cs="Courier New Cyr;Times New Roman" w:ascii="Courier New Cyr;Times New Roman" w:hAnsi="Courier New Cyr;Times New Roman"/>
          <w:sz w:val="20"/>
        </w:rPr>
        <w:t>и</w:t>
      </w:r>
      <w:r>
        <w:rPr>
          <w:rFonts w:cs="BalticaUzbek" w:ascii="Courier New Cyr;Times New Roman" w:hAnsi="Courier New Cyr;Times New Roman"/>
          <w:sz w:val="20"/>
        </w:rPr>
        <w:t xml:space="preserve">   </w:t>
      </w:r>
      <w:r>
        <w:rPr>
          <w:rFonts w:cs="Courier New Cyr;Times New Roman" w:ascii="Courier New Cyr;Times New Roman" w:hAnsi="Courier New Cyr;Times New Roman"/>
          <w:sz w:val="20"/>
        </w:rPr>
        <w:t>иными</w:t>
      </w:r>
      <w:r>
        <w:rPr>
          <w:rFonts w:cs="BalticaUzbek" w:ascii="Courier New Cyr;Times New Roman" w:hAnsi="Courier New Cyr;Times New Roman"/>
          <w:sz w:val="20"/>
        </w:rPr>
        <w:t xml:space="preserve">  </w:t>
      </w:r>
      <w:r>
        <w:rPr>
          <w:rFonts w:cs="Courier New Cyr;Times New Roman" w:ascii="Courier New Cyr;Times New Roman" w:hAnsi="Courier New Cyr;Times New Roman"/>
          <w:sz w:val="20"/>
        </w:rPr>
        <w:t>актами</w:t>
      </w:r>
      <w:r>
        <w:rPr>
          <w:rFonts w:cs="BalticaUzbek" w:ascii="Courier New Cyr;Times New Roman" w:hAnsi="Courier New Cyr;Times New Roman"/>
          <w:sz w:val="20"/>
        </w:rPr>
        <w:t xml:space="preserve">    </w:t>
      </w:r>
      <w:r>
        <w:rPr>
          <w:rFonts w:cs="Courier New Cyr;Times New Roman" w:ascii="Courier New Cyr;Times New Roman" w:hAnsi="Courier New Cyr;Times New Roman"/>
          <w:sz w:val="20"/>
        </w:rPr>
        <w:t>законодательства</w:t>
      </w:r>
    </w:p>
    <w:p>
      <w:pPr>
        <w:pStyle w:val="Normal"/>
        <w:rPr>
          <w:rFonts w:ascii="Courier New Cyr;Times New Roman" w:hAnsi="Courier New Cyr;Times New Roman" w:eastAsia="Batang;바탕" w:cs="Batang;바탕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Республики</w:t>
      </w:r>
      <w:r>
        <w:rPr>
          <w:rFonts w:cs="BalticaUzbek" w:ascii="Courier New Cyr;Times New Roman" w:hAnsi="Courier New Cyr;Times New Roman"/>
          <w:sz w:val="20"/>
        </w:rPr>
        <w:t xml:space="preserve"> </w:t>
      </w:r>
      <w:r>
        <w:rPr>
          <w:rFonts w:cs="Courier New Cyr;Times New Roman" w:ascii="Courier New Cyr;Times New Roman" w:hAnsi="Courier New Cyr;Times New Roman"/>
          <w:sz w:val="20"/>
        </w:rPr>
        <w:t>Узбекистан</w:t>
      </w:r>
      <w:r>
        <w:rPr>
          <w:rFonts w:cs="BalticaUzbek" w:ascii="Courier New Cyr;Times New Roman" w:hAnsi="Courier New Cyr;Times New Roman"/>
          <w:sz w:val="20"/>
        </w:rPr>
        <w:t>.</w:t>
      </w:r>
    </w:p>
    <w:p>
      <w:pPr>
        <w:pStyle w:val="Normal"/>
        <w:rPr>
          <w:rFonts w:ascii="Courier New Cyr;Times New Roman" w:hAnsi="Courier New Cyr;Times New Roman" w:eastAsia="Batang;바탕" w:cs="Batang;바탕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Отношения</w:t>
      </w:r>
      <w:r>
        <w:rPr>
          <w:rFonts w:cs="BalticaUzbek" w:ascii="Courier New Cyr;Times New Roman" w:hAnsi="Courier New Cyr;Times New Roman"/>
          <w:sz w:val="20"/>
        </w:rPr>
        <w:t xml:space="preserve">  </w:t>
      </w:r>
      <w:r>
        <w:rPr>
          <w:rFonts w:cs="Courier New Cyr;Times New Roman" w:ascii="Courier New Cyr;Times New Roman" w:hAnsi="Courier New Cyr;Times New Roman"/>
          <w:sz w:val="20"/>
        </w:rPr>
        <w:t>в</w:t>
      </w:r>
      <w:r>
        <w:rPr>
          <w:rFonts w:cs="BalticaUzbek" w:ascii="Courier New Cyr;Times New Roman" w:hAnsi="Courier New Cyr;Times New Roman"/>
          <w:sz w:val="20"/>
        </w:rPr>
        <w:t xml:space="preserve">  </w:t>
      </w:r>
      <w:r>
        <w:rPr>
          <w:rFonts w:cs="Courier New Cyr;Times New Roman" w:ascii="Courier New Cyr;Times New Roman" w:hAnsi="Courier New Cyr;Times New Roman"/>
          <w:sz w:val="20"/>
        </w:rPr>
        <w:t>области</w:t>
      </w:r>
      <w:r>
        <w:rPr>
          <w:rFonts w:cs="BalticaUzbek" w:ascii="Courier New Cyr;Times New Roman" w:hAnsi="Courier New Cyr;Times New Roman"/>
          <w:sz w:val="20"/>
        </w:rPr>
        <w:t xml:space="preserve">  </w:t>
      </w:r>
      <w:r>
        <w:rPr>
          <w:rFonts w:cs="Courier New Cyr;Times New Roman" w:ascii="Courier New Cyr;Times New Roman" w:hAnsi="Courier New Cyr;Times New Roman"/>
          <w:sz w:val="20"/>
        </w:rPr>
        <w:t>рационального</w:t>
      </w:r>
      <w:r>
        <w:rPr>
          <w:rFonts w:cs="BalticaUzbek" w:ascii="Courier New Cyr;Times New Roman" w:hAnsi="Courier New Cyr;Times New Roman"/>
          <w:sz w:val="20"/>
        </w:rPr>
        <w:t xml:space="preserve">  </w:t>
      </w:r>
      <w:r>
        <w:rPr>
          <w:rFonts w:cs="Courier New Cyr;Times New Roman" w:ascii="Courier New Cyr;Times New Roman" w:hAnsi="Courier New Cyr;Times New Roman"/>
          <w:sz w:val="20"/>
        </w:rPr>
        <w:t>использования</w:t>
      </w:r>
      <w:r>
        <w:rPr>
          <w:rFonts w:cs="BalticaUzbek" w:ascii="Courier New Cyr;Times New Roman" w:hAnsi="Courier New Cyr;Times New Roman"/>
          <w:sz w:val="20"/>
        </w:rPr>
        <w:t xml:space="preserve">  </w:t>
      </w:r>
      <w:r>
        <w:rPr>
          <w:rFonts w:cs="Courier New Cyr;Times New Roman" w:ascii="Courier New Cyr;Times New Roman" w:hAnsi="Courier New Cyr;Times New Roman"/>
          <w:sz w:val="20"/>
        </w:rPr>
        <w:t>энергии</w:t>
      </w:r>
      <w:r>
        <w:rPr>
          <w:rFonts w:cs="BalticaUzbek" w:ascii="Courier New Cyr;Times New Roman" w:hAnsi="Courier New Cyr;Times New Roman"/>
          <w:sz w:val="20"/>
        </w:rPr>
        <w:t xml:space="preserve">   </w:t>
      </w:r>
      <w:r>
        <w:rPr>
          <w:rFonts w:cs="Courier New Cyr;Times New Roman" w:ascii="Courier New Cyr;Times New Roman" w:hAnsi="Courier New Cyr;Times New Roman"/>
          <w:sz w:val="20"/>
        </w:rPr>
        <w:t>в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Республике   Каракалпакстан    регулируется   также    законодательством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Республики Каракалпакстан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татья 3. Сфера действия настоящего Закона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ферой   действия   настоящего   Закона   является  деятельность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юридических  и  физических  лиц,  связанная  с  добычей,  производством,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переработкой, хранением, транспортировкой, распределением и потреблением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(далее - производство и  потребление) топлива, тепловой и  электрической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энергии (далее - энергия)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Правовое  регулирование  в  области  рационального использования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энергии направлено на: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обеспечение    эффективного    и    экологически     безопасного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использования энергии при ее производстве и потреблении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тимулирование   разработки   и   внедрения    энергоэффективных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технологий,  добычи   и  производства   более  дешевых   нефтепродуктов,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природного  газа,  угля  и  других  видов  природного  топлива  (далее -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топливо)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обеспечение точности, достоверности, единства измерений и  учета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количества и качества производства и потребления энергии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осуществление государственного контроля и надзора за эффективным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производством  и  потреблением  энергии  и  ее  качеством,   техническим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состоянием  энергетического   оборудования,  систем   энергоснабжения  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энергопотребления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татья 4. Стандартизация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На  энергопроизводящие  и   энергопотребляющие  оборудование   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продукцию  устанавливаются  показатели  энергоэффективности  в  порядке,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предусмотренном законодательством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В нормативной  документации указываются  показатели эффективного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использования  энергии  при  ее  производстве  и  потреблении,  а  также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показатели энергопотребления производственных процессов, расхода энерги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на  отопление,  кондиционирование,  вентиляцию,  тепло-,  водо-, газо- 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электроснабжение, электроосвещение территорий, зданий и сооружений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Нормативные   документы,   технические   правила   и   нормы  по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рациональному использованию энергии обязательны для всех  производителей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и потребителей энергии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Качество    энергии    должно    соответствовать    требованиям,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установленным соответствующими нормативными документами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татья 5. Объекты и предметы стандартизаци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Объектами стандартизации  в области  рационального использования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энергии  являются  энергия,  оборудование  и  продукция,  производящие 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потребляющие энергию  либо   преобразующие   один   ее   вид  в  другой,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транспортные  средства,  строительные,  дорожные  и сельскохозяйственные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машины,     светотехнические     устройства,     системы      отопления,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кондиционирования и  вентиляции, товары  народного потребления,  а также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теплоизоляционные материалы и строительные конструкции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Предметами  стандартизации  являются  номенклатура  и   значения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показателей  затрат  энергии  на   производство  энергии  и   продукции,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технологические процессы и производство работ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татья 6. Государственный контроль и надзор за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          </w:t>
      </w:r>
      <w:r>
        <w:rPr>
          <w:rFonts w:cs="Courier New Cyr;Times New Roman" w:ascii="Courier New Cyr;Times New Roman" w:hAnsi="Courier New Cyr;Times New Roman"/>
          <w:sz w:val="20"/>
        </w:rPr>
        <w:t>соблюдением показателей энергоэффективност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          </w:t>
      </w:r>
      <w:r>
        <w:rPr>
          <w:rFonts w:cs="Courier New Cyr;Times New Roman" w:ascii="Courier New Cyr;Times New Roman" w:hAnsi="Courier New Cyr;Times New Roman"/>
          <w:sz w:val="20"/>
        </w:rPr>
        <w:t>и качества энерги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Государственный  контроль  и  надзор  за соблюдением показателей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энергоэффективности  и  качества  энергии,  установленных   нормативным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документами,   возлагается   на   Узбекское   агентство  стандартизации,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метрологии и  сертификации (далее  агентство "Узстандарт")  и на  другие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органы  в  порядке,  установленном  законодательством.  (В  редакции п.1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раздела XX Закона РУз N 482-II от 25.04.2003 г.)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татья 7. Нормативы энергопотребления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Нормативы энергопотребления для объектов, перечисленных в  част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первой  статьи  5   настоящего  Закона,  устанавливаются  Правительством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Республики Узбекистан или органами, им уполномоченными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Нормативы энергопотребления в обязательном порядке включаются  в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технические  паспорта,  ремонтные  и   режимные  карты,  инструкции   по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эксплуатации  оборудования  и  продукции,  производящие  и  потребляющие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энергию.  Нормативы   расхода  энергии   на  отопление,   вентиляцию   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кондиционирование  зданий  и  сооружений  устанавливаются в строительных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нормах и  правилах. Через  каждые пять  лет  нормативы энергопотребления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подлежат  пересмотру  и  корректировке  с  учетом  достижений  передовых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технологий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татья 8. Сертификация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Обязательной    сертификации    на    соответствие   показателям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энергетической эффективности подлежат: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энергетические ресурсы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производство массовой продукции, работ и услуг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энергопроизводящие   и    энергопотребляющие   оборудование    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продукция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Обязательная    сертификация    осуществляется    в     порядке,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установленном законодательством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оответствие  изготавливаемого  оборудования,  включая   приборы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бытового назначения, требованиям, установленным нормативными документам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в  части  показателей  энергоэффективности, подтверждаются изготовителем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путем обязательного его маркирования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татья 9. Метрология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При  производстве  и  потреблении   энергии,  а  также  при   ее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сертификации осуществляется обязательный государственный метрологический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контроль и надзор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Государственное   метрологическое   обеспечение    рационального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использования  энергии  предусматривает    комплекс  мер  и  нормативных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документов,  направленных  на  обеспечение  единства  измерений  при  ее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производстве и потреблении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Объектами государственного  метрологического контроля  и надзора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за производством и потреблением энергии являются: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редства измерений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информационно-измерительные системы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тандартные образцы состава и свойств веществ и материалов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комплексы и узлы учета энергии и энергоносителей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методики выполнения измерений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иные объекты, предусмотренные нормами и правилами метрологии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Государственный   метрологический   контроль    и   надзор    за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обеспечением системы рационального использования энергии возлагается  на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агентство "Узстандарт". (В редакции п.2  раздела XX Закона РУз N  482-II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от 25.04.2003 г.)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        </w:t>
      </w:r>
      <w:r>
        <w:rPr>
          <w:rFonts w:cs="Courier New Cyr;Times New Roman" w:ascii="Courier New Cyr;Times New Roman" w:hAnsi="Courier New Cyr;Times New Roman"/>
          <w:sz w:val="20"/>
        </w:rPr>
        <w:t>II. Основы государственного управления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          </w:t>
      </w:r>
      <w:r>
        <w:rPr>
          <w:rFonts w:cs="Courier New Cyr;Times New Roman" w:ascii="Courier New Cyr;Times New Roman" w:hAnsi="Courier New Cyr;Times New Roman"/>
          <w:sz w:val="20"/>
        </w:rPr>
        <w:t>рациональным использованием энерги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</w:t>
      </w:r>
      <w:r>
        <w:rPr>
          <w:rFonts w:cs="Courier New Cyr;Times New Roman" w:ascii="Courier New Cyr;Times New Roman" w:hAnsi="Courier New Cyr;Times New Roman"/>
          <w:sz w:val="20"/>
        </w:rPr>
        <w:t>Статья 10. Основные направления государственной политики в област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         </w:t>
      </w:r>
      <w:r>
        <w:rPr>
          <w:rFonts w:cs="Courier New Cyr;Times New Roman" w:ascii="Courier New Cyr;Times New Roman" w:hAnsi="Courier New Cyr;Times New Roman"/>
          <w:sz w:val="20"/>
        </w:rPr>
        <w:t>рационального использования энерги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</w:t>
      </w:r>
      <w:r>
        <w:rPr>
          <w:rFonts w:cs="Courier New Cyr;Times New Roman" w:ascii="Courier New Cyr;Times New Roman" w:hAnsi="Courier New Cyr;Times New Roman"/>
          <w:sz w:val="20"/>
        </w:rPr>
        <w:t>Статья 11. Полномочия Правительства Республики Узбекистан в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         </w:t>
      </w:r>
      <w:r>
        <w:rPr>
          <w:rFonts w:cs="Courier New Cyr;Times New Roman" w:ascii="Courier New Cyr;Times New Roman" w:hAnsi="Courier New Cyr;Times New Roman"/>
          <w:sz w:val="20"/>
        </w:rPr>
        <w:t>осуществлении государственной политики по рациональному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         </w:t>
      </w:r>
      <w:r>
        <w:rPr>
          <w:rFonts w:cs="Courier New Cyr;Times New Roman" w:ascii="Courier New Cyr;Times New Roman" w:hAnsi="Courier New Cyr;Times New Roman"/>
          <w:sz w:val="20"/>
        </w:rPr>
        <w:t>использованию энерги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</w:t>
      </w:r>
      <w:r>
        <w:rPr>
          <w:rFonts w:cs="Courier New Cyr;Times New Roman" w:ascii="Courier New Cyr;Times New Roman" w:hAnsi="Courier New Cyr;Times New Roman"/>
          <w:sz w:val="20"/>
        </w:rPr>
        <w:t>Статья 12. Национальные, отраслевые и региональные целевые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         </w:t>
      </w:r>
      <w:r>
        <w:rPr>
          <w:rFonts w:cs="Courier New Cyr;Times New Roman" w:ascii="Courier New Cyr;Times New Roman" w:hAnsi="Courier New Cyr;Times New Roman"/>
          <w:sz w:val="20"/>
        </w:rPr>
        <w:t>программы и проекты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</w:t>
      </w:r>
      <w:r>
        <w:rPr>
          <w:rFonts w:cs="Courier New Cyr;Times New Roman" w:ascii="Courier New Cyr;Times New Roman" w:hAnsi="Courier New Cyr;Times New Roman"/>
          <w:sz w:val="20"/>
        </w:rPr>
        <w:t>Статья 13. Энергетические обследования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</w:t>
      </w:r>
      <w:r>
        <w:rPr>
          <w:rFonts w:cs="Courier New Cyr;Times New Roman" w:ascii="Courier New Cyr;Times New Roman" w:hAnsi="Courier New Cyr;Times New Roman"/>
          <w:sz w:val="20"/>
        </w:rPr>
        <w:t>Статья 14. Энергетическая экспертиза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</w:t>
      </w:r>
      <w:r>
        <w:rPr>
          <w:rFonts w:cs="Courier New Cyr;Times New Roman" w:ascii="Courier New Cyr;Times New Roman" w:hAnsi="Courier New Cyr;Times New Roman"/>
          <w:sz w:val="20"/>
        </w:rPr>
        <w:t>Статья 15. Учет энерги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</w:t>
      </w:r>
      <w:r>
        <w:rPr>
          <w:rFonts w:cs="Courier New Cyr;Times New Roman" w:ascii="Courier New Cyr;Times New Roman" w:hAnsi="Courier New Cyr;Times New Roman"/>
          <w:sz w:val="20"/>
        </w:rPr>
        <w:t>Статья 16. Статистическое наблюдение за производством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         </w:t>
      </w:r>
      <w:r>
        <w:rPr>
          <w:rFonts w:cs="Courier New Cyr;Times New Roman" w:ascii="Courier New Cyr;Times New Roman" w:hAnsi="Courier New Cyr;Times New Roman"/>
          <w:sz w:val="20"/>
        </w:rPr>
        <w:t>и потреблением энерги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татья 10. Основные направления государственной политик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           </w:t>
      </w:r>
      <w:r>
        <w:rPr>
          <w:rFonts w:cs="Courier New Cyr;Times New Roman" w:ascii="Courier New Cyr;Times New Roman" w:hAnsi="Courier New Cyr;Times New Roman"/>
          <w:sz w:val="20"/>
        </w:rPr>
        <w:t>в области рационального использования энерги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Основными  направлениями  государственной  политики  в   област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рационального использования энергии являются: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реализация  национальных,  отраслевых  и  региональных   целевых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программ и проектов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табилизация производства и потребления энергии, необходимой для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интенсивного развития национальной экономики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оптимизация   режимов   производства   и   потребления  энергии,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организации ее учета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тимулирование производства  энергосберегающего  оборудования  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продукции с минимальной энергоемкостью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введение показателей энергетической эффективности в  нормативные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документы  на  энергопроизводящие  и  энергопотребляющие  оборудование 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продукцию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организация  государственного  контроля  и  надзора за качеством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энергии, энергоэффективностью производства и энергоемкостью продукции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организация     обследований     энергетической    эффективност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предприятий, учреждений и организаций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проведение энергетической  экспертизы продукции,  действующих  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реконструируемых объектов, технологий и оборудования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оздание  энергоэффективных  демонстрационных зон для реализаци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проектов высокой энергетической эффективности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тимулирование развития энергоэффективных и экологически  чистых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технологий и производств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организация  статистических   наблюдений  за   производством   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потреблением энергии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татья 11. Полномочия Правительства Республики Узбекистан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           </w:t>
      </w:r>
      <w:r>
        <w:rPr>
          <w:rFonts w:cs="Courier New Cyr;Times New Roman" w:ascii="Courier New Cyr;Times New Roman" w:hAnsi="Courier New Cyr;Times New Roman"/>
          <w:sz w:val="20"/>
        </w:rPr>
        <w:t>в осуществлении государственной политики по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           </w:t>
      </w:r>
      <w:r>
        <w:rPr>
          <w:rFonts w:cs="Courier New Cyr;Times New Roman" w:ascii="Courier New Cyr;Times New Roman" w:hAnsi="Courier New Cyr;Times New Roman"/>
          <w:sz w:val="20"/>
        </w:rPr>
        <w:t>рациональному использованию энерги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В целях осуществления государственной политики по  рациональному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использованию энергии Правительство Республики Узбекистан: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разрабатывает и реализует  программы и проекты,  направленные на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рациональное использование энергии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координирует  деятельность  министерств,  ведомств, предприятий,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учреждений   и   организаций,    а   также   Правительства    Республик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Каракалпакстан, органов государственной власти областей и г. Ташкента  в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разработке и реализации энергосберегающих программ и проектов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одействует в реализации проектов по внедрению энергоэффективной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техники и продукции, передовой технологии, способов управления и научных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исследований  в  этой  области,  утилизации  вторичных  энергоресурсов 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отходов,  а  также  технологий  с  использованием энергии солнца, ветра,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естественного движения водных потоков и других источников энергии (далее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- возобновляемые источники энергии)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пособствует развитию промышленной базы по производству приборов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учета, контроля и управления энергией, энергоэффективных  и экологическ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безопасных энергетических установок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лицензирует деятельность в области энергетических обследований 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экспертиз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дает согласие  на установление  специального режима  потребления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энергии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одействует созданию системы подготовки и переподготовки  кадров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по  вопросам   рационального  использования   энергии  и    эксплуатаци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энергетического оборудования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информирует   общественность   об   эффективности  использования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энергии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осуществляет    другие    полномочия     в    соответствии     с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законодательством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татья 12. Национальные, отраслевые и региональные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           </w:t>
      </w:r>
      <w:r>
        <w:rPr>
          <w:rFonts w:cs="Courier New Cyr;Times New Roman" w:ascii="Courier New Cyr;Times New Roman" w:hAnsi="Courier New Cyr;Times New Roman"/>
          <w:sz w:val="20"/>
        </w:rPr>
        <w:t>целевые программы и проекты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Национальные,  отраслевые  и  региональные  целевые  программы 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проекты  в   области  рационального   использования  энергии    являются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обязательными при проведении  государственной политики по  рациональному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использованию энергии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Инициаторами разработки  национальных, отраслевых,  региональных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целевых программ и проектов соответственно выступают: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Правительство Республики Узбекистан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министерства и ведомства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Правительство Республики Каракалпакстан, органы  государственной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власти областей и города Ташкента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Национальные,  отраслевые  и  региональные  целевые  программы 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проекты  разрабатываются  на  пять   лет  и  более  длительный   период,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утверждаются   Правительством   Республики    Узбекистан   и    являются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приоритетными.   Ответственность    за   их    реализацию    возлагается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соответственно  на  Правительство  Республики Узбекистан, министерства 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ведомства, органы государственной власти на местах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татья 13. Энергетические обследования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Энергетические   обследования   проводятся   в   целях    оценк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эффективности производства и потребления энергии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Обязательным энергетическим обследованиям подлежат  предприятия,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учреждения  и  организации  с   общим  объемом  ежегодного   потребления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энергоресурсов  более  шести  тысяч  тонн  условного топлива или - более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одной тысячи тонн моторного топлива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Порядок   и   сроки   проведения   энергетических   обследований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определяются Правительством Республики Узбекистан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татья 14. Энергетическая экспертиза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Энергетической  экспертизе  для  оценки  энергоэффективности   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энергоемкости  подлежат   оборудование,  производящее   и   потребляющее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энергию,  а  также  продукция,  при  производстве  которой  используется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энергия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Энергетическая  экспертиза   проектной  документации   новых   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реконструируемых   объектов,   технологий   и   оборудования    является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обязательной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Энергетическая  экспертиза  проводится  в  порядке, определенном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Правительством Республики Узбекистан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татья 15. Учет энерги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Весь  объем   производимой  и   потребляемой  энергии   подлежит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обязательному учету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Очередность и правила оснащения приборами учета энергии, правила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пользования  электрической   и  тепловой   энергией,  природным   газом,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продуктами  нефтепереработки  устанавливаются  Правительством Республик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Узбекистан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Учет   энергии   осуществляется   в   соответствии  с  правилам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установленными нормативными документами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Ответственность  за  достоверность  учета энергии возлагается на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руководителей   предприятий,   учреждений   и   организаций   или   иных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уполномоченных на это лиц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татья 16. Статистическое наблюдение за производством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           </w:t>
      </w:r>
      <w:r>
        <w:rPr>
          <w:rFonts w:cs="Courier New Cyr;Times New Roman" w:ascii="Courier New Cyr;Times New Roman" w:hAnsi="Courier New Cyr;Times New Roman"/>
          <w:sz w:val="20"/>
        </w:rPr>
        <w:t>и потреблением энерги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татистическое наблюдение за объемом и структурой производства 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потребления  энергии,  рациональным  ее  использованием  организует    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проводит  Государственный  комитет   по  прогнозированию  и   статистике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Кабинета  Министров  Республики  Узбекистан  в  порядке,   установленном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Правительством Республики Узбекистан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</w:t>
      </w:r>
      <w:r>
        <w:rPr>
          <w:rFonts w:cs="Courier New Cyr;Times New Roman" w:ascii="Courier New Cyr;Times New Roman" w:hAnsi="Courier New Cyr;Times New Roman"/>
          <w:sz w:val="20"/>
        </w:rPr>
        <w:t>III. Экономические механизмы рационального использования энерги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</w:t>
      </w:r>
      <w:r>
        <w:rPr>
          <w:rFonts w:cs="Courier New Cyr;Times New Roman" w:ascii="Courier New Cyr;Times New Roman" w:hAnsi="Courier New Cyr;Times New Roman"/>
          <w:sz w:val="20"/>
        </w:rPr>
        <w:t>Статья 17. Финансирование целевых программ и проектов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</w:t>
      </w:r>
      <w:r>
        <w:rPr>
          <w:rFonts w:cs="Courier New Cyr;Times New Roman" w:ascii="Courier New Cyr;Times New Roman" w:hAnsi="Courier New Cyr;Times New Roman"/>
          <w:sz w:val="20"/>
        </w:rPr>
        <w:t>Статья 18. Межотраслевой фонд энергосбережения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</w:t>
      </w:r>
      <w:r>
        <w:rPr>
          <w:rFonts w:cs="Courier New Cyr;Times New Roman" w:ascii="Courier New Cyr;Times New Roman" w:hAnsi="Courier New Cyr;Times New Roman"/>
          <w:sz w:val="20"/>
        </w:rPr>
        <w:t>Статья 19. Льготы производителям и потребителям энерги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</w:t>
      </w:r>
      <w:r>
        <w:rPr>
          <w:rFonts w:cs="Courier New Cyr;Times New Roman" w:ascii="Courier New Cyr;Times New Roman" w:hAnsi="Courier New Cyr;Times New Roman"/>
          <w:sz w:val="20"/>
        </w:rPr>
        <w:t>Статья 20. Использование возобновляемых источников энерги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</w:t>
      </w:r>
      <w:r>
        <w:rPr>
          <w:rFonts w:cs="Courier New Cyr;Times New Roman" w:ascii="Courier New Cyr;Times New Roman" w:hAnsi="Courier New Cyr;Times New Roman"/>
          <w:sz w:val="20"/>
        </w:rPr>
        <w:t>Статья 21. Ответственность за нерациональное использование энерги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татья 17. Финансирование целевых программ и проектов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Финансирование национальных,  отраслевых и  региональных целевых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программ  и  проектов  в  области  рационального  использования  энерги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осуществляется  за   счет  доходов   от  производственной   деятельност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предприятий, получающих прибыль от реализации энергоэффективных программ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и  проектов,  целевых  внебюджетных  фондов,  собственных  и иностранных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инвестиций,  бюджетных  и  других  источников  в  порядке, установленном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законодательством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татья 18. Межотраслевой фонд энергосбережения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В целях финансовой поддержки государственной политики в  област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рационального использования энергии Правительством Республики Узбекистан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создается внебюджетный межотраслевой фонд энергосбережения (далее - фонд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энергосбережения)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Источниками формирования фонда энергосбережения могут являться: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прибыль,  получаемая  за  предоставление  кредитов  и  от другой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финансово-хозяйственной деятельности фонда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доля прибыли, получаемой от реализации национальных,  отраслевых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и  региональных  целевых  программ  и  проектов  в области рационального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использования энергии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добровольные целевые взносы юридических и физических лиц, в  том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числе иностранных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поступление  средств  от  применения  экономических  санкций  за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нерациональное использование энергии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другие поступления, не противоречащие законодательству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татья 19. Льготы производителям и потребителям энерги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В  целях  рационального   использования  энергии   Правительство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Республики  Узбекистан  предоставляет  юридическим  и  физическим  лицам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льготы по: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финансированию  за  счет   государственного  льготного   кредита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национальных, отраслевых  и региональных  целевых программ  и проектов в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области рационального использования энергии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финансированию межотраслевых научно-исследовательских и  опытно-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конструкторских  работ,   производству  опытных   партий   энергетическ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эффективного оборудования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таможенным   пошлинам   и   налогам   на   импорт   специального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оборудования, приборов и  материалов, использование которых  существенно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повышает эффективность использования энергии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другим вопросам в соответствии со своей компетенцией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Правительство Республики Узбекистан может устанавливать льготные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тарифы на энергию юридическим и физическим лицам: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обеспечившим  снижение  расходов  энергии  против  установленных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нормативов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выпускающим конкурентоспособную продукцию с энергоемкостью  ниже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установленных нормативов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использующим топливо в качестве сырья для производства  массовой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продукции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В  целях  ускоренной  окупаемости  затрат  и  капиталовложений в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энергосберегающие  технологии  производителям  оборудования,   приборов,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теплоизоляционных материалов и конструкций, энергоэффективной  продукци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массового  производства,   соответствующих  работ   и  услуг,   а  также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юридическим  и   физическим  лицам,   обеспечивающим  их   внедрение   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эксплуатацию, устанавливается льготное налогообложение в соответствии  с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законодательством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Юридическим  и  физическим   лицам,  осуществляющим  работы   по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совершенствованию  энергоснабжения  и  теплоснабжения,  оснащению  жилых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домов, квартир, предприятий, учреждений и организаций  приборами  учета,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контроля  и  регулирования  расхода  энергии, выполняющим дополнительные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теплоизоляционные  и  другие  мероприятия,  направленные  на  сокращение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энергопотребления,     использование      вторичных      энергоресурсов,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возобновляемых  источников  энергии,  местных  видов  топлива  и отходов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производства  для  отопления,  могут  предоставляться дотации из средств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фонда энергосбережения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татья 20. Использование возобновляемых источников энерги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Производители электрической  и тепловой  энергии, не  входящие в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энергоснабжающие организации, имеют право на отпуск энергии в сети  этих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организаций в количестве и режимах, обеспечивающих наиболее рациональный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режим  работы  сетей  и  источников  централизованного  энергоснабжения,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согласованных   с   энергоснабжающими   организациями.  Энергоснабжающие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организации обязаны обеспечить прием энергии от указанных производителей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в свои сети по ценам, формируемым в установленном порядке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Для энергетических установок, которые используют  возобновляемые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источники энергии, утилизацию вторичных ресурсов и отходов,  сооружаемых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в  соответствии  с  проектами  и  программами  в  области  рационального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использования энергии, цены на  электрическую и тепловую энергию  должны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обеспечить ускоренную окупаемость  капитальных вложений в  строительство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этих  установок  в  сроки,  согласованные  с  Правительством  Республик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Узбекистан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В целях стимулирования эффективного использования энергетических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ресурсов в порядке,  определяемом Правительством Республики  Узбекистан,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устанавливаются сезонные цены на нефтепродукты, котельно-печное  топливо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и  сезонные  тарифы  на  электрическую  и  тепловую  энергию,  а   также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внутрисуточные дифференцированные тарифы на электрическую энергию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татья 21. Ответственность за нерациональное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           </w:t>
      </w:r>
      <w:r>
        <w:rPr>
          <w:rFonts w:cs="Courier New Cyr;Times New Roman" w:ascii="Courier New Cyr;Times New Roman" w:hAnsi="Courier New Cyr;Times New Roman"/>
          <w:sz w:val="20"/>
        </w:rPr>
        <w:t>использование энерги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Юридические и  физические лица,  занятые в  сфере производства 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потребления  энергии,  обязаны  обеспечить  установленную энергетическую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эффективность производства, продукции, работ и услуг, исключающих прямые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потери  энергии  и  выпуск  энергетически  неэффективной  продукции. Пр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нарушении  этих  требований   к  юридическим  лицам   в  соответствии  с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законодательством применяются экономические санкции в случае: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нарушений показателей качества энергии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прямых  потерь  энергии,   установленных  инструментальным   ил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нормативным методом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выпуска  продукции,  показатели  энергоэффективности  которой не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соответствуют требованиям нормативных документов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нарушения приборного учета потребления энергии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использования несертифицированного энергетического оборудования,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элементов сетей и систем энергоснабжения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необеспечения   установленной   доли   использования   имеющихся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вторичных энергоресурсов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Применение экономических  санкций не  освобождает юридических  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физических лиц от возмещения причиненного ими ущерба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Ответственность  физических  лиц за нерациональное использование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энергии определяется законодательством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Убытки,  причиненные  энергопотребителям  поставщиками энергии в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результате  несогласованных  прекращений  энергоснабжения, возмещаются в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установленном законодательством порядке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             </w:t>
      </w:r>
      <w:r>
        <w:rPr>
          <w:rFonts w:cs="Courier New Cyr;Times New Roman" w:ascii="Courier New Cyr;Times New Roman" w:hAnsi="Courier New Cyr;Times New Roman"/>
          <w:sz w:val="20"/>
        </w:rPr>
        <w:t>IV. Заключительные положения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</w:t>
      </w:r>
      <w:r>
        <w:rPr>
          <w:rFonts w:cs="Courier New Cyr;Times New Roman" w:ascii="Courier New Cyr;Times New Roman" w:hAnsi="Courier New Cyr;Times New Roman"/>
          <w:sz w:val="20"/>
        </w:rPr>
        <w:t>Статья 22. Международное сотрудничество в области рационального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         </w:t>
      </w:r>
      <w:r>
        <w:rPr>
          <w:rFonts w:cs="Courier New Cyr;Times New Roman" w:ascii="Courier New Cyr;Times New Roman" w:hAnsi="Courier New Cyr;Times New Roman"/>
          <w:sz w:val="20"/>
        </w:rPr>
        <w:t>использования энерги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</w:t>
      </w:r>
      <w:r>
        <w:rPr>
          <w:rFonts w:cs="Courier New Cyr;Times New Roman" w:ascii="Courier New Cyr;Times New Roman" w:hAnsi="Courier New Cyr;Times New Roman"/>
          <w:sz w:val="20"/>
        </w:rPr>
        <w:t>Статья 23. Международные договоры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</w:t>
      </w:r>
      <w:r>
        <w:rPr>
          <w:rFonts w:cs="Courier New Cyr;Times New Roman" w:ascii="Courier New Cyr;Times New Roman" w:hAnsi="Courier New Cyr;Times New Roman"/>
          <w:sz w:val="20"/>
        </w:rPr>
        <w:t>Статья 24. Ответственность за нарушение законодательства о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         </w:t>
      </w:r>
      <w:r>
        <w:rPr>
          <w:rFonts w:cs="Courier New Cyr;Times New Roman" w:ascii="Courier New Cyr;Times New Roman" w:hAnsi="Courier New Cyr;Times New Roman"/>
          <w:sz w:val="20"/>
        </w:rPr>
        <w:t>рациональном использовании энерги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татья 22. Международное сотрудничество в област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           </w:t>
      </w:r>
      <w:r>
        <w:rPr>
          <w:rFonts w:cs="Courier New Cyr;Times New Roman" w:ascii="Courier New Cyr;Times New Roman" w:hAnsi="Courier New Cyr;Times New Roman"/>
          <w:sz w:val="20"/>
        </w:rPr>
        <w:t>рационального использования энерги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Основными направлениями международного сотрудничества являются: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взаимовыгодный  обмен    энергоэффективными    технологиями    с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иностранными и международными организациями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реализация в республике совместных межгосударственных  проектов,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обеспечивающих рациональное использование энергии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участие  в  международных   проектах  в  области   рационального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использования энергии;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огласование  показателей  энергоэффективности  с   требованиям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международных  стандартов,  а   также  взаимное  признание   результатов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сертификации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татья 23. Международные договоры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Если  международным  договором,  участником  которого   является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Республики  Узбекистан,  установлены  иные  правила, чем предусмотренные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настоящим Законом, то применяются правила международного договора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Статья 24. Ответственность за нарушение законодательства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           </w:t>
      </w:r>
      <w:r>
        <w:rPr>
          <w:rFonts w:cs="Courier New Cyr;Times New Roman" w:ascii="Courier New Cyr;Times New Roman" w:hAnsi="Courier New Cyr;Times New Roman"/>
          <w:sz w:val="20"/>
        </w:rPr>
        <w:t>о рациональном использовании энерги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Лица, нарушившие  законодательство о  рациональном использовани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  <w:t>энергии, несут ответственность в установленном порядке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Президент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Республики Узбекистан                   И.Каримов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г. Ташкент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25 апреля 1997 г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N _______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</w:t>
      </w:r>
      <w:r>
        <w:rPr>
          <w:rFonts w:cs="Courier New Cyr;Times New Roman" w:ascii="Courier New Cyr;Times New Roman" w:hAnsi="Courier New Cyr;Times New Roman"/>
          <w:sz w:val="20"/>
        </w:rPr>
        <w:t>I. Общие положения (Статьи 1 - 9)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</w:t>
      </w:r>
      <w:r>
        <w:rPr>
          <w:rFonts w:cs="Courier New Cyr;Times New Roman" w:ascii="Courier New Cyr;Times New Roman" w:hAnsi="Courier New Cyr;Times New Roman"/>
          <w:sz w:val="20"/>
        </w:rPr>
        <w:t>II. Основы государственного управления рациональным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   </w:t>
      </w:r>
      <w:r>
        <w:rPr>
          <w:rFonts w:cs="Courier New Cyr;Times New Roman" w:ascii="Courier New Cyr;Times New Roman" w:hAnsi="Courier New Cyr;Times New Roman"/>
          <w:sz w:val="20"/>
        </w:rPr>
        <w:t>использованием энергии (Статьи 10 - 16)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</w:t>
      </w:r>
      <w:r>
        <w:rPr>
          <w:rFonts w:cs="Courier New Cyr;Times New Roman" w:ascii="Courier New Cyr;Times New Roman" w:hAnsi="Courier New Cyr;Times New Roman"/>
          <w:sz w:val="20"/>
        </w:rPr>
        <w:t>III. Экономические механизмы рационального использования энергии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    </w:t>
      </w:r>
      <w:r>
        <w:rPr>
          <w:rFonts w:cs="Courier New Cyr;Times New Roman" w:ascii="Courier New Cyr;Times New Roman" w:hAnsi="Courier New Cyr;Times New Roman"/>
          <w:sz w:val="20"/>
        </w:rPr>
        <w:t>(Статьи 17 - 21)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 </w:t>
      </w:r>
      <w:r>
        <w:rPr>
          <w:rFonts w:cs="Courier New Cyr;Times New Roman" w:ascii="Courier New Cyr;Times New Roman" w:hAnsi="Courier New Cyr;Times New Roman"/>
          <w:sz w:val="20"/>
        </w:rPr>
        <w:t>IV. Заключительные положения (Статьи 22 - 24)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cs="Courier New Cyr;Times New Roman" w:ascii="Courier New Cyr;Times New Roman" w:hAnsi="Courier New Cyr;Times New Roman"/>
          <w:sz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</w:t>
      </w:r>
      <w:r>
        <w:rPr>
          <w:rFonts w:cs="Courier New Cyr;Times New Roman" w:ascii="Courier New Cyr;Times New Roman" w:hAnsi="Courier New Cyr;Times New Roman"/>
          <w:sz w:val="20"/>
        </w:rPr>
        <w:t>Постановление Олий Мажлиса Республики Узбекистан от 25.04.97 г.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</w:t>
      </w:r>
      <w:r>
        <w:rPr>
          <w:rFonts w:cs="Courier New Cyr;Times New Roman" w:ascii="Courier New Cyr;Times New Roman" w:hAnsi="Courier New Cyr;Times New Roman"/>
          <w:sz w:val="20"/>
        </w:rPr>
        <w:t>"О порядке введения в действие Закона Республики Узбекистан</w:t>
      </w:r>
    </w:p>
    <w:p>
      <w:pPr>
        <w:pStyle w:val="Normal"/>
        <w:rPr>
          <w:rFonts w:ascii="Courier New Cyr;Times New Roman" w:hAnsi="Courier New Cyr;Times New Roman" w:cs="Courier New Cyr;Times New Roman"/>
          <w:sz w:val="20"/>
        </w:rPr>
      </w:pPr>
      <w:r>
        <w:rPr>
          <w:rFonts w:eastAsia="Courier New Cyr;Times New Roman" w:cs="Courier New Cyr;Times New Roman" w:ascii="Courier New Cyr;Times New Roman" w:hAnsi="Courier New Cyr;Times New Roman"/>
          <w:sz w:val="20"/>
        </w:rPr>
        <w:t xml:space="preserve">      </w:t>
      </w:r>
      <w:r>
        <w:rPr>
          <w:rFonts w:cs="Courier New Cyr;Times New Roman" w:ascii="Courier New Cyr;Times New Roman" w:hAnsi="Courier New Cyr;Times New Roman"/>
          <w:sz w:val="20"/>
        </w:rPr>
        <w:t>"О рациональном использовании энергии"</w:t>
      </w:r>
    </w:p>
    <w:sectPr>
      <w:type w:val="nextPage"/>
      <w:pgSz w:w="11200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39:00Z</dcterms:created>
  <dc:creator>12</dc:creator>
  <dc:description/>
  <dc:language>en-US</dc:language>
  <cp:lastModifiedBy>12</cp:lastModifiedBy>
  <dcterms:modified xsi:type="dcterms:W3CDTF">2007-07-24T09:40:00Z</dcterms:modified>
  <cp:revision>1</cp:revision>
  <dc:subject/>
  <dc:title>Ншгщшзщщщщщ-0-00-0-лджл</dc:title>
</cp:coreProperties>
</file>